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97" w:leader="none"/>
          <w:tab w:val="right" w:pos="9356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NACRT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</w:rPr>
        <w:t xml:space="preserve">Z A K O N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PČELARSTVU BRČKO DISTRIKTA BOSNE I HERCEGOVIN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Brčko, listopad 2021. godine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Temeljem članka 22. Statuta Brčko distrikta Bosne i Hercegovine – pročišćen tekst („Službeni glasnik Brčko distrikta BiH“, broj 2/10), Skupština Brčko distrikta Bosne i Hercegovine, na ____ redovitoj  sjednici održanoj ___________  godine,   u s v a j a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 xml:space="preserve">Z A K O N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PČELARSTVU BRČKO DISTRIKTA BOSNE I HERCEGOVIN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DIO PRVI - OPĆE ODREDBE</w:t>
      </w:r>
    </w:p>
    <w:p>
      <w:pPr>
        <w:pStyle w:val="Normal"/>
        <w:jc w:val="center"/>
        <w:rPr/>
      </w:pPr>
      <w:r>
        <w:rPr>
          <w:rFonts w:eastAsia="Calibri"/>
          <w:b/>
          <w:lang w:val="hr-HR" w:eastAsia="en-US"/>
        </w:rPr>
        <w:t>Članak 1.</w:t>
      </w:r>
    </w:p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(Predmet)</w:t>
      </w:r>
    </w:p>
    <w:p>
      <w:pPr>
        <w:pStyle w:val="Normal"/>
        <w:spacing w:before="100" w:after="100"/>
        <w:ind w:right="99" w:firstLine="426"/>
        <w:jc w:val="both"/>
        <w:rPr/>
      </w:pPr>
      <w:r>
        <w:rPr>
          <w:rFonts w:eastAsia="Calibri"/>
        </w:rPr>
        <w:t xml:space="preserve">Ovim zakonom </w:t>
      </w:r>
      <w:r>
        <w:rPr>
          <w:rFonts w:eastAsia="Calibri"/>
          <w:lang w:val="hr-HR"/>
        </w:rPr>
        <w:t xml:space="preserve">propisuje se držanje i uzgoj pčela, način i uvjeti za postavljanje pčelinjaka, ispaša pčela, način transporta pčela i uvjeti za selidbu na pčelinju pašu, uspostavljanje i vođenje katastra pčelinjih paša, zdravstvena zaštita pčela, zaštita pčela od trovanja, uvjeti za proizvodnju i promet pčelinjih zajednica, matica i pčelinjih proizvoda, uspostavljanje evidencije pčelara i pčelinjaka, područje udruživanja i organiziranja pčelarskih organizacija i druga pitanja </w:t>
      </w:r>
      <w:r>
        <w:rPr>
          <w:rFonts w:eastAsia="Calibri"/>
        </w:rPr>
        <w:t>koja su od značanja za područje pčelarstva na teritoriji Brčko distrikta Bosne i Hercegovine (u daljem tekstu: Distrikt)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2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Definicije)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Pojedini pojmovi koji se koriste u ovom zakonu imaju sljedeće značenje:</w:t>
      </w:r>
    </w:p>
    <w:p>
      <w:pPr>
        <w:pStyle w:val="Normal"/>
        <w:numPr>
          <w:ilvl w:val="0"/>
          <w:numId w:val="47"/>
        </w:numPr>
        <w:jc w:val="both"/>
        <w:rPr>
          <w:rFonts w:eastAsia="Calibri"/>
          <w:u w:val="single"/>
        </w:rPr>
      </w:pPr>
      <w:r>
        <w:rPr>
          <w:rFonts w:eastAsia="Calibri"/>
          <w:b/>
        </w:rPr>
        <w:t>pčelarstvo</w:t>
      </w:r>
      <w:r>
        <w:rPr>
          <w:rFonts w:eastAsia="Calibri"/>
        </w:rPr>
        <w:t xml:space="preserve"> je grana poljoprivrede koja se bavi držanjem, uzgojem, razmnožavanjem, proizvodnjom i prometom domaće sive pčele</w:t>
      </w:r>
      <w:r>
        <w:rPr>
          <w:rFonts w:eastAsia="Calibri"/>
          <w:lang w:val="sr-BA"/>
        </w:rPr>
        <w:t xml:space="preserve"> (</w:t>
      </w:r>
      <w:r>
        <w:rPr>
          <w:rFonts w:eastAsia="Calibri"/>
        </w:rPr>
        <w:t>Apis meliffera carnica</w:t>
      </w:r>
      <w:r>
        <w:rPr>
          <w:rFonts w:eastAsia="Calibri"/>
          <w:lang w:val="sr-BA"/>
        </w:rPr>
        <w:t>)</w:t>
      </w:r>
      <w:r>
        <w:rPr>
          <w:rFonts w:eastAsia="Calibri"/>
        </w:rPr>
        <w:t>,</w:t>
      </w:r>
      <w:r>
        <w:rPr>
          <w:rFonts w:eastAsia="Calibri"/>
          <w:lang w:val="sr-BA"/>
        </w:rPr>
        <w:t xml:space="preserve"> </w:t>
      </w:r>
      <w:r>
        <w:rPr>
          <w:rFonts w:eastAsia="Calibri"/>
        </w:rPr>
        <w:t>proizvodnjom i prometom pčelinjih proizvoda te oprašivanja bilja putem pčela;</w:t>
      </w:r>
      <w:r>
        <w:rPr>
          <w:rFonts w:eastAsia="Calibri"/>
          <w:u w:val="single"/>
          <w:lang w:val="sr-Latn-B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pčelinja zajednica</w:t>
      </w:r>
      <w:r>
        <w:rPr>
          <w:rFonts w:eastAsia="Calibri"/>
        </w:rPr>
        <w:t xml:space="preserve"> je skup pčela nastanjenih na saću u košni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 xml:space="preserve">skup pčela je </w:t>
      </w:r>
      <w:r>
        <w:rPr>
          <w:rFonts w:eastAsia="Calibri"/>
        </w:rPr>
        <w:t>pčelinja zajednica koja se sastoji od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matice, radilica, trutova i pripadajućeg leg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pčelar</w:t>
      </w:r>
      <w:r>
        <w:rPr>
          <w:rFonts w:eastAsia="Calibri"/>
        </w:rPr>
        <w:t xml:space="preserve"> je fizička osoba, poduzetnik ili pravna osoba koje se bavi proizvodnjom i gajenjem pčela i prometom pčela i pčelinjih proizvoda sukladno ovom zako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katastar pčelinje paše</w:t>
      </w:r>
      <w:r>
        <w:rPr>
          <w:rFonts w:eastAsia="Calibri"/>
        </w:rPr>
        <w:t xml:space="preserve"> je baza podataka o prostornom rasporedu pčelinjih paša, pčelinjaka i pčelara u Brčko distriktu Bosne i Hercegovine (u daljnjem tekstu: Katastar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pašni red</w:t>
      </w:r>
      <w:r>
        <w:rPr>
          <w:rFonts w:eastAsia="Calibri"/>
        </w:rPr>
        <w:t xml:space="preserve"> je način upravljanja i korištenja pčelinjih paš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pčelinji proizvodi</w:t>
      </w:r>
      <w:r>
        <w:rPr>
          <w:rFonts w:eastAsia="Calibri"/>
        </w:rPr>
        <w:t xml:space="preserve"> su: rojevi pčela, matice, med, polen, perga, vosak, propolis, matična mliječ i pčelinji otrov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</w:rPr>
        <w:t>pčelinja paša</w:t>
      </w:r>
      <w:r>
        <w:rPr>
          <w:rFonts w:eastAsia="Calibri"/>
        </w:rPr>
        <w:t xml:space="preserve"> je medonosno i drugo bilje određene strukture na pojedinom lokalitetu </w:t>
      </w:r>
      <w:r>
        <w:rPr>
          <w:rFonts w:eastAsia="Calibri"/>
          <w:shd w:fill="FFFFFF" w:val="clear"/>
        </w:rPr>
        <w:t>koje posjećuju pčele zbog skupljanja nektara,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>medne rose, propolisa i polena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selekcijski centar</w:t>
      </w:r>
      <w:r>
        <w:rPr>
          <w:rFonts w:eastAsia="Calibri"/>
        </w:rPr>
        <w:t xml:space="preserve"> je mjesto za sprovođenje selekcijskih metoda u gajenju ma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fenološka karta</w:t>
      </w:r>
      <w:r>
        <w:rPr>
          <w:rFonts w:eastAsia="Calibri"/>
        </w:rPr>
        <w:t xml:space="preserve"> je skup podataka o mogućnosti paše, po vrstama pčelinje paš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košnica</w:t>
      </w:r>
      <w:r>
        <w:rPr>
          <w:rFonts w:eastAsia="Calibri"/>
        </w:rPr>
        <w:t xml:space="preserve"> je nastamba koja sadrži koloniju pčela medarica, koja se koristi za proizvodnju meda, ostalih pčelinjih proizvoda ili rasplodnog materijala medonosnih pčela i sve elemente potrebne za njihovo prezimljavanj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u w:val="single"/>
        </w:rPr>
      </w:pPr>
      <w:r>
        <w:rPr>
          <w:rFonts w:eastAsia="Calibri"/>
          <w:b/>
        </w:rPr>
        <w:t xml:space="preserve">leto ili izletna strana </w:t>
      </w:r>
      <w:r>
        <w:rPr>
          <w:rFonts w:eastAsia="Calibri"/>
        </w:rPr>
        <w:t>je otvor na prednjem dijelu košnic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pčelarska vozila</w:t>
      </w:r>
      <w:r>
        <w:rPr>
          <w:rFonts w:eastAsia="Calibri"/>
        </w:rPr>
        <w:t xml:space="preserve"> su vozila namijenjena i konstrukcijski prilagođena za prijevoz pčel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DIO DRUGI – PČELARSTV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POGLAVLJE I. UVJETI ZA OBAVLJANJE PČELARSKE DJELATNOSTI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3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Zaštita autohtone rase pčela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Za uzgoj i reprodukciju pčela u Distriktu mogu se koristiti samo matice autohtone rase pčele, sive pčele (Apis mellifera carnica). </w:t>
      </w:r>
    </w:p>
    <w:p>
      <w:pPr>
        <w:pStyle w:val="Normal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Calibri"/>
        </w:rPr>
      </w:pPr>
      <w:r>
        <w:rPr>
          <w:rFonts w:eastAsia="Calibri"/>
          <w:bCs/>
        </w:rPr>
        <w:t>Radi zaštite i očuvanja bioloških karakteristika autohtone rase pčele, sive pčele (Apis meliffera carnica), na teritoriji Distrikta nije dozvoljeno gajenje i promet priplodnim materijalom drugih rasa pčela.</w:t>
      </w:r>
    </w:p>
    <w:p>
      <w:pPr>
        <w:pStyle w:val="Normal"/>
        <w:spacing w:lineRule="atLeast" w:line="240"/>
        <w:ind w:right="11" w:hanging="0"/>
        <w:jc w:val="center"/>
        <w:rPr/>
      </w:pPr>
      <w:r>
        <w:rPr>
          <w:rFonts w:eastAsia="Calibri"/>
          <w:b/>
          <w:lang w:val="hr-HR"/>
        </w:rPr>
        <w:t>Članak 4.</w:t>
      </w:r>
    </w:p>
    <w:p>
      <w:pPr>
        <w:pStyle w:val="Normal"/>
        <w:spacing w:lineRule="atLeast" w:line="240"/>
        <w:ind w:right="11" w:hanging="0"/>
        <w:jc w:val="center"/>
        <w:rPr/>
      </w:pPr>
      <w:r>
        <w:rPr>
          <w:rFonts w:eastAsia="Calibri"/>
          <w:b/>
          <w:lang w:val="hr-HR"/>
        </w:rPr>
        <w:t>(Uvjeti za obavljanje pčelarske djelatnosti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00" w:after="100"/>
        <w:ind w:left="360" w:right="9" w:hanging="360"/>
        <w:jc w:val="both"/>
        <w:rPr/>
      </w:pPr>
      <w:r>
        <w:rPr>
          <w:rFonts w:eastAsia="Calibri"/>
          <w:lang w:val="hr-HR"/>
        </w:rPr>
        <w:t xml:space="preserve">Pčelarskom djelatnošću mogu se baviti pravne osobe, poduzetnici i fizičke osobe koja imaju sjedište, prebivalište ili boravište na teritoriji Distrikt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00" w:after="100"/>
        <w:ind w:left="360" w:right="9" w:hanging="360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Pčelar je dužan brinuti za pčelinju zajednic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00" w:after="100"/>
        <w:ind w:left="360" w:right="9" w:hanging="360"/>
        <w:jc w:val="both"/>
        <w:rPr/>
      </w:pPr>
      <w:r>
        <w:rPr>
          <w:rFonts w:eastAsia="Calibri"/>
          <w:lang w:val="hr-HR"/>
        </w:rPr>
        <w:t xml:space="preserve">Svaka osoba koja u svom vlasništvu ima 30 i više košnica u kojima su aktivna pčelinja društva obvezno je upisati se u Registar pčelara i pčelinjaka (u daljem tekstu: Registar). </w:t>
      </w:r>
    </w:p>
    <w:p>
      <w:pPr>
        <w:pStyle w:val="Normal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Pčelinjak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00" w:after="100"/>
        <w:ind w:left="720" w:right="9" w:hanging="72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Pčele se uzgajaju u košnicama u pčelinjak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00" w:after="100"/>
        <w:ind w:left="720" w:right="9" w:hanging="72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čelinjak je skup pčelinjih zajednica koje su:</w:t>
      </w:r>
    </w:p>
    <w:p>
      <w:pPr>
        <w:pStyle w:val="Normal"/>
        <w:numPr>
          <w:ilvl w:val="0"/>
          <w:numId w:val="24"/>
        </w:numPr>
        <w:spacing w:before="100" w:after="100"/>
        <w:ind w:left="720" w:right="9" w:hanging="3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mještene na otvorenom prostoru;</w:t>
      </w:r>
    </w:p>
    <w:p>
      <w:pPr>
        <w:pStyle w:val="Normal"/>
        <w:numPr>
          <w:ilvl w:val="0"/>
          <w:numId w:val="24"/>
        </w:numPr>
        <w:spacing w:before="100" w:after="100"/>
        <w:ind w:left="720" w:right="9" w:hanging="360"/>
        <w:jc w:val="both"/>
        <w:rPr/>
      </w:pPr>
      <w:r>
        <w:rPr>
          <w:rFonts w:eastAsia="Calibri"/>
          <w:lang w:val="hr-HR" w:eastAsia="en-US"/>
        </w:rPr>
        <w:t>smještene u objektu izgrađenom od čvrstog materijala ili montažnog materijala;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</w:rPr>
      </w:pPr>
      <w:r>
        <w:rPr>
          <w:rFonts w:eastAsia="Calibri"/>
        </w:rPr>
        <w:t>ugrađene u vozilo za prijevoz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00" w:after="100"/>
        <w:ind w:left="720" w:right="9" w:hanging="720"/>
        <w:jc w:val="both"/>
        <w:rPr>
          <w:rFonts w:eastAsia="Calibri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Pčelinjak, </w:t>
      </w:r>
      <w:r>
        <w:rPr>
          <w:rFonts w:eastAsia="Calibri"/>
          <w:lang w:val="hr-HR" w:eastAsia="sr-CS"/>
        </w:rPr>
        <w:t>u ovisnosti preseljava li se sa stalnog mjesta držanja</w:t>
      </w:r>
      <w:r>
        <w:rPr>
          <w:rFonts w:eastAsia="Calibri"/>
          <w:lang w:val="hr-HR" w:eastAsia="en-US"/>
        </w:rPr>
        <w:t xml:space="preserve"> može biti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eastAsia="Calibri"/>
          <w:b/>
        </w:rPr>
        <w:t>stacionirani pčelinjak</w:t>
      </w:r>
      <w:r>
        <w:rPr>
          <w:rFonts w:eastAsia="Calibri"/>
        </w:rPr>
        <w:t xml:space="preserve"> je pčelinjak na kojem pčelinje zajednice borave tokom cijele godine;</w:t>
      </w:r>
    </w:p>
    <w:p>
      <w:pPr>
        <w:pStyle w:val="Normal"/>
        <w:numPr>
          <w:ilvl w:val="0"/>
          <w:numId w:val="37"/>
        </w:numPr>
        <w:spacing w:before="100" w:after="100"/>
        <w:ind w:left="720" w:right="9" w:hanging="360"/>
        <w:contextualSpacing/>
        <w:jc w:val="both"/>
        <w:rPr>
          <w:rFonts w:eastAsia="Calibri"/>
          <w:lang w:val="hr-HR"/>
        </w:rPr>
      </w:pPr>
      <w:r>
        <w:rPr>
          <w:rFonts w:eastAsia="Calibri"/>
          <w:b/>
        </w:rPr>
        <w:t>seleći pčelinjak</w:t>
      </w:r>
      <w:r>
        <w:rPr>
          <w:rFonts w:eastAsia="Calibri"/>
        </w:rPr>
        <w:t xml:space="preserve"> je pčelinjak koji pčelar u sezoni cvjetanja i medenja medonosnog i drugog bilja prevozi sa paše na pašu.</w:t>
      </w:r>
    </w:p>
    <w:p>
      <w:pPr>
        <w:pStyle w:val="Normal"/>
        <w:spacing w:before="100" w:after="100"/>
        <w:ind w:right="9"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before="100" w:after="100"/>
        <w:ind w:right="9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00" w:after="100"/>
        <w:ind w:right="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OGLAVLJE II. UZGOJ PČELA U  PČELINJAKU I UVJETI </w:t>
      </w:r>
    </w:p>
    <w:p>
      <w:pPr>
        <w:pStyle w:val="Normal"/>
        <w:spacing w:before="100" w:after="100"/>
        <w:ind w:right="9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Calibri"/>
          <w:b/>
        </w:rPr>
        <w:t>ZA POSTAVLJANJE STACIONARNOG PČELINJAKA</w:t>
      </w:r>
    </w:p>
    <w:p>
      <w:pPr>
        <w:pStyle w:val="Normal"/>
        <w:tabs>
          <w:tab w:val="clear" w:pos="709"/>
          <w:tab w:val="left" w:pos="3758" w:leader="none"/>
        </w:tabs>
        <w:spacing w:lineRule="atLeast" w:line="240"/>
        <w:ind w:right="11" w:hanging="0"/>
        <w:rPr/>
      </w:pPr>
      <w:r>
        <w:rPr>
          <w:rFonts w:eastAsia="Calibri"/>
        </w:rPr>
        <w:tab/>
      </w:r>
      <w:r>
        <w:rPr>
          <w:rFonts w:eastAsia="Calibri"/>
          <w:b/>
        </w:rPr>
        <w:t xml:space="preserve">    </w:t>
      </w:r>
    </w:p>
    <w:p>
      <w:pPr>
        <w:pStyle w:val="Normal"/>
        <w:tabs>
          <w:tab w:val="clear" w:pos="709"/>
          <w:tab w:val="left" w:pos="3758" w:leader="none"/>
        </w:tabs>
        <w:spacing w:lineRule="atLeast" w:line="240"/>
        <w:ind w:right="11" w:hanging="0"/>
        <w:jc w:val="center"/>
        <w:rPr/>
      </w:pPr>
      <w:r>
        <w:rPr>
          <w:rFonts w:eastAsia="Calibri"/>
          <w:b/>
        </w:rPr>
        <w:t>Članak 6.</w:t>
      </w:r>
    </w:p>
    <w:p>
      <w:pPr>
        <w:pStyle w:val="Normal"/>
        <w:tabs>
          <w:tab w:val="clear" w:pos="709"/>
          <w:tab w:val="left" w:pos="3758" w:leader="none"/>
        </w:tabs>
        <w:spacing w:lineRule="atLeast" w:line="240"/>
        <w:ind w:right="1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Postavljanje pčelinjaka)</w:t>
      </w:r>
    </w:p>
    <w:p>
      <w:pPr>
        <w:pStyle w:val="Normal"/>
        <w:spacing w:before="100" w:after="100"/>
        <w:ind w:right="9" w:firstLine="709"/>
        <w:jc w:val="both"/>
        <w:rPr>
          <w:rFonts w:eastAsia="Calibri"/>
          <w:highlight w:val="yellow"/>
          <w:lang w:val="hr-HR"/>
        </w:rPr>
      </w:pPr>
      <w:r>
        <w:rPr>
          <w:rFonts w:eastAsia="Calibri"/>
          <w:lang w:val="hr-HR"/>
        </w:rPr>
        <w:t>Pčelar je dužan postaviti pčelinjak tako da pčele ne smetaju najbližim susjedima, prolaznicima, stoci i javnom prometu sukladno odredbama članaka 7. i 9. ovog Pravilnika.</w:t>
      </w:r>
    </w:p>
    <w:p>
      <w:pPr>
        <w:pStyle w:val="Normal"/>
        <w:jc w:val="center"/>
        <w:rPr>
          <w:rFonts w:eastAsia="Calibri"/>
          <w:highlight w:val="yellow"/>
          <w:lang w:val="hr-HR"/>
        </w:rPr>
      </w:pPr>
      <w:r>
        <w:rPr>
          <w:rFonts w:eastAsia="Calibri"/>
          <w:highlight w:val="yellow"/>
          <w:lang w:val="hr-HR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7.</w:t>
      </w:r>
    </w:p>
    <w:p>
      <w:pPr>
        <w:pStyle w:val="Normal"/>
        <w:jc w:val="center"/>
        <w:rPr/>
      </w:pPr>
      <w:r>
        <w:rPr>
          <w:rFonts w:eastAsia="Calibri"/>
          <w:b/>
        </w:rPr>
        <w:t>(Uvjeti za postavljanje stacioniranog pčelinjaka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</w:rPr>
        <w:t>Uvjeti za postavljanje stacionirnog pčelinjaka su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 xml:space="preserve">pčelinjak je postavljen na udaljenosti sukladno stavku (2) ovog članka; 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leto svih košnica, nukleusa i oplodnjaka ne bude izravno okrenut prema: vratima i prozorima stambenih i poslovnih zgrada, predškolskih i školskih ustanova, internata, objekata za stoku, prema kategoriziranim cestama, međi susjednog imanja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stacionirani pčelinjak, koji ima do 10 pčelinjih zajednica, kojem je izletna strana okrenuta prema tuđem zemljištu ili javnom putu mora biti</w:t>
      </w:r>
      <w:r>
        <w:rPr>
          <w:rFonts w:eastAsia="Calibri"/>
          <w:lang w:val="hr-HR"/>
        </w:rPr>
        <w:t xml:space="preserve"> </w:t>
      </w:r>
      <w:r>
        <w:rPr>
          <w:rFonts w:eastAsia="Calibri"/>
        </w:rPr>
        <w:t>udaljen od međe zemljišta, odnosno ruba puta najmanje 10 metara zračne linije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stacionirani pčelinjak je, koji ima 11 – 20 pčelinjih zajednica,  kojem je izletna strane okrenuta prema tuđem zemljištu ili javnom putu udaljen od međe zemljišta, odnosno ruba puta najmanje 20 metara zračne linije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u stacioniranom pčelinjaku, koji ima više od 20 pčelinjih zajednica, udaljenost od izletne strane do ruba javnog puta je najmanje 50 metara zračne linije, a od međe zemljišta najmanje 20 metara zračne linije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prepreka iz stavka (2) točke a) ovog članka udaljena je najmanje 4 metra od otvora košnice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</w:rPr>
        <w:t>minimalna udaljenost između stacioniranog pčelinjaka i selekcijskog centra je veća od tri kilometra zračne linij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before="0" w:after="0"/>
        <w:ind w:left="440" w:hanging="440"/>
        <w:contextualSpacing/>
        <w:jc w:val="both"/>
        <w:rPr/>
      </w:pPr>
      <w:r>
        <w:rPr>
          <w:rFonts w:eastAsia="Calibri"/>
        </w:rPr>
        <w:t>Udaljenost iz stavka (1) točke a) ovog članka za postavljanje pčelinjaka mora biti najmanje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Calibri"/>
        </w:rPr>
        <w:t>15 metara zračne linije od kategoriziranog puta, odnosno najmanje pet metara zračne linije ako između pčelinjaka i kategoriziranog puta postoji prepreka visine 2,20 metra kao što je: zid, objekt, gusto zasađena stabla, živa ograda, ograda bez otvora i drugo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Calibri"/>
        </w:rPr>
        <w:t xml:space="preserve">50 metara zračne linije od: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prvog susjednog pčelinjaka, koji se nalazi u naseljenom mjestu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od objekata za boravak ljudi ili uzgoj životinja</w:t>
      </w:r>
      <w:r>
        <w:rPr>
          <w:rFonts w:eastAsia="Calibri"/>
          <w:shd w:fill="FFFFFF" w:val="clear"/>
        </w:rPr>
        <w:t>, osim ako se radi o vlastitim objektima pčelara gdje ova udaljenost može biti i manja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Calibri"/>
        </w:rPr>
        <w:t>100 metara zračne linije od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80" w:leader="none"/>
        </w:tabs>
        <w:ind w:left="1440" w:hanging="720"/>
        <w:jc w:val="both"/>
        <w:rPr>
          <w:rFonts w:eastAsia="Calibri"/>
        </w:rPr>
      </w:pPr>
      <w:r>
        <w:rPr>
          <w:rFonts w:eastAsia="Calibri"/>
        </w:rPr>
        <w:t xml:space="preserve">proizvođačkih i prerađivačkih pogona, koji vrše preradu poljoprivrednih proizvoda,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80" w:leader="none"/>
        </w:tabs>
        <w:ind w:left="1440" w:hanging="720"/>
        <w:jc w:val="both"/>
        <w:rPr>
          <w:rFonts w:eastAsia="Calibri"/>
        </w:rPr>
      </w:pPr>
      <w:r>
        <w:rPr>
          <w:rFonts w:eastAsia="Calibri"/>
        </w:rPr>
        <w:t>od turističkih objekata za vrijeme turističke sezone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80" w:leader="none"/>
        </w:tabs>
        <w:ind w:left="1440" w:hanging="720"/>
        <w:jc w:val="both"/>
        <w:rPr>
          <w:rFonts w:eastAsia="Calibri"/>
        </w:rPr>
      </w:pPr>
      <w:r>
        <w:rPr>
          <w:rFonts w:eastAsia="Calibri"/>
        </w:rPr>
        <w:t xml:space="preserve">željezničke pruge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Calibri"/>
        </w:rPr>
        <w:t>200 metara zračne linije od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Calibri"/>
        </w:rPr>
        <w:t xml:space="preserve">predškolske ili školske ustanove, internata, igrališta i drugih sportskih terena za djecu i odrasle,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Calibri"/>
        </w:rPr>
        <w:t>od susjednog pčelinjaka koji ima do 20 košnica, a koji se nalaze izvan naseljenog mjesta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Calibri"/>
        </w:rPr>
        <w:t xml:space="preserve">300 metara zračne linije od prvog susjednog pčelinjaka koji ima najmanje 21 košnicu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 xml:space="preserve">Stacionirani pčelinjak se može postaviti u zaštićenom području pod uvjetima koje odredi upravljač zaštićenog područja, sukladno zakonu kojim se uređuju zaštićena područj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Stacionirani pčelinjak se ne može postavljati u gusto naseljenoj gradskoj zoni, osim uz suglasnost Odjel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Calibri"/>
        </w:rPr>
        <w:t>Vlasnik stacionarnog pčelinjaka dužan je u roku od 30 dana od dana upisa u registar pčelinjaka postaviti ploču za obilježavanje pčelinjak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8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Izuzetak)</w:t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>
          <w:rFonts w:eastAsia="Calibri"/>
        </w:rPr>
        <w:t>Izuzetno od odredbi iz članka 7. Zakona, udaljenost od susjednog pčelinjaka, može biti i manja pod uvjetom ako su suglasni pčelari susjednih pčelinjaka ili vlasnici susjednih zemljišta, odnosno objekata za boravak ljudi ili uzgoj životinj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OGLAVLJE III.  UZGOJ PČELA U SELEĆEM PČELINJAKU,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Calibri"/>
          <w:b/>
        </w:rPr>
        <w:t>PRIJEVOZ I ISPAŠA PČELA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/>
          <w:b/>
          <w:bCs/>
        </w:rPr>
        <w:t>Članak 9.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ostavljanje selećeg pčelinjak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/>
      </w:pPr>
      <w:r>
        <w:rPr>
          <w:rFonts w:eastAsia="Calibri"/>
          <w:bCs/>
        </w:rPr>
        <w:t>Pčelar može preseljavati pčelinjak radi osiguravanja pčelinje paše i tijekom sezone može imati nekoliko privremenih mjesta držanja i zimovn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Uzgoj pčela može se obavljati u selećem pčelinjaku ako su ispunjeni uvjeti iz članka 7. stavka (1) i članka 10. stavka (1) ovog Zak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  <w:t>Pčele se mogu seliti zbog ispaše samo iz područja slobodnih od zaraza i na područja nezaražena pčelinjim bolestim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u w:val="single"/>
          <w:shd w:fill="FFFFFF" w:val="clear"/>
        </w:rPr>
      </w:pPr>
      <w:r>
        <w:rPr>
          <w:rFonts w:eastAsia="Calibri"/>
        </w:rPr>
        <w:t xml:space="preserve">Preseljenje pčela dopušteno je samo ako su sve pčelinje zajednice zdrave što se dokazuje uvjerenjem o zdravstvenom stanju, </w:t>
      </w:r>
      <w:r>
        <w:rPr>
          <w:rFonts w:eastAsia="Calibri"/>
          <w:shd w:fill="FFFFFF" w:val="clear"/>
        </w:rPr>
        <w:t>sukladno propisima kojima se uređuje zdravstvena zaštita životinj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Seleći pčelinjak se ne može postaviti ispred ranije doseljenog pčelinjaka, ako se leta usmjeravaju u istom pravcu ranije doseljenog pčelinja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Prednost za postavljanje selećeg pčelinjaka ima pčelar koji je prvi formirao ili doselio pčelinjak na odabranu lokaci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U slučaju postavljanja selećeg pčelinjaka na novu lokaciju zbog prezimljavanja pčelinjih društava, udaljenost između stajališta za prezimljavanje i najbližeg stacioniranog pčelinjaka mora biti najmanje 300 m zračne lini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Ako su pčele na ispaši postavljene u blizini kategoriziranih cesta, potrebno je, lijevo i desno od prednje strane postavljenih košnica, staviti pločice minimalnih dimenzija 500 x 500 mm s naznakom: „Pažnja! Pčele na ispaši”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Članak 10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Zahtjev za postavljanje selećeg pčelinjaka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Pčelar koji prevozi svoj pčelinjak sa jednog na drugo mjesto na teritoriji Distrikta, dužan je posjedovati rješenje o odobrenju za postavljanje selećeg pčelinjak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Zahtjev za postavljanje selećeg pčelinjaka podnosi se na obrascu koji je sastavni dio ovog Zakona (ANEKS I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Zahtjev iz stavka (2) ovog članka sadrži: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</w:rPr>
        <w:t>ime i prezime, odnosno naziv vlasnika pčelinjaka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Calibri"/>
        </w:rPr>
        <w:t>jedinstveni identifikacijski broj pčelinjaka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Calibri"/>
        </w:rPr>
      </w:pPr>
      <w:r>
        <w:rPr>
          <w:rFonts w:eastAsia="Calibri"/>
        </w:rPr>
        <w:t>broj pčelinjih društava ili košnica koje se prevoze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Calibri"/>
        </w:rPr>
      </w:pPr>
      <w:r>
        <w:rPr>
          <w:rFonts w:eastAsia="Calibri"/>
        </w:rPr>
        <w:t>polazno mjesto i odredište na koje se sele pčelinja društva;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eastAsia="Calibri"/>
        </w:rPr>
      </w:pPr>
      <w:r>
        <w:rPr>
          <w:rFonts w:eastAsia="Calibri"/>
        </w:rPr>
        <w:t>vrijeme boravka pčela na traženoj lokaciji;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relaciju, trasu puta kojom se namjerava prevoziti pčelinjak i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me i prezime pratitelja pčel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750" w:hanging="750"/>
        <w:jc w:val="both"/>
        <w:rPr/>
      </w:pPr>
      <w:r>
        <w:rPr>
          <w:rFonts w:eastAsia="Calibri"/>
        </w:rPr>
        <w:t xml:space="preserve">Uz zahtjev iz stavka (2) ovog članka, pčelar prilaže:  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2340" w:hanging="1980"/>
        <w:jc w:val="both"/>
        <w:rPr/>
      </w:pPr>
      <w:r>
        <w:rPr>
          <w:rFonts w:eastAsia="Calibri"/>
        </w:rPr>
        <w:t xml:space="preserve">pismenu suglasnost vlasnika, odnosno korisnika zemljišta na kojem se postavlja pčelinjak, </w:t>
      </w:r>
    </w:p>
    <w:p>
      <w:pPr>
        <w:pStyle w:val="Normal"/>
        <w:numPr>
          <w:ilvl w:val="2"/>
          <w:numId w:val="44"/>
        </w:numPr>
        <w:tabs>
          <w:tab w:val="clear" w:pos="709"/>
          <w:tab w:val="left" w:pos="720" w:leader="none"/>
        </w:tabs>
        <w:autoSpaceDE w:val="false"/>
        <w:ind w:left="2340" w:hanging="1980"/>
        <w:jc w:val="both"/>
        <w:rPr>
          <w:rFonts w:eastAsia="Calibri"/>
          <w:bCs/>
        </w:rPr>
      </w:pPr>
      <w:r>
        <w:rPr>
          <w:rFonts w:eastAsia="Calibri"/>
        </w:rPr>
        <w:t>uvjerenje o zdravstvenom stanju pčel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Ako korisnik ispaše prouzrokuje materijalnu štetu vlasniku ili korisniku zemljišta, vlasnik ili korisnik zemljišta može tražiti da se pčelinjak uklon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U slučaju iz stava (5) ovog članka, korisnik paše iz stavka dužan je ukloniti pčelinjak sukladno rješenjem nadležnog inspektora i vlasniku i korisniku zemljišta nadoknaditi pričinjenu štet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</w:rPr>
        <w:t>U slučaju elementarne nepogode, požara, poplave i drugih okolnosti nastalih usljed više sile, a koje mogu ugroziti pčele, pčelar može preseliti pčelinjak bez odlaganja, o čemu je dužan  pisanim putem obavijestiti Odjel u roku od sedam dana od dana preseljenja pčelinjaka.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bCs/>
          <w:lang w:val="sr-Latn-BA"/>
        </w:rPr>
      </w:pPr>
      <w:r>
        <w:rPr>
          <w:rFonts w:eastAsia="Calibri"/>
          <w:b/>
          <w:bCs/>
        </w:rPr>
        <w:t>Članak 11.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(Odobrenje za postavljanje pčelinjaka)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Nadležni Odjel izdaje rješenje o odobrenju postavljanja pčelinjaka iz članka 10. stavka (1) ovog Zakona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12.</w:t>
      </w:r>
    </w:p>
    <w:p>
      <w:pPr>
        <w:pStyle w:val="Normal"/>
        <w:jc w:val="center"/>
        <w:rPr>
          <w:rFonts w:eastAsia="Calibri"/>
          <w:b/>
          <w:b/>
          <w:lang w:val="sr-BA"/>
        </w:rPr>
      </w:pPr>
      <w:r>
        <w:rPr>
          <w:rFonts w:eastAsia="Calibri"/>
          <w:b/>
        </w:rPr>
        <w:t>(Pčelinja paša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Calibri"/>
          <w:lang w:val="sr-BA"/>
        </w:rPr>
        <w:t>Koriš</w:t>
      </w:r>
      <w:r>
        <w:rPr>
          <w:rFonts w:eastAsia="Calibri"/>
        </w:rPr>
        <w:t>t</w:t>
      </w:r>
      <w:r>
        <w:rPr>
          <w:rFonts w:eastAsia="Calibri"/>
          <w:lang w:val="sr-BA"/>
        </w:rPr>
        <w:t xml:space="preserve">enje medonosnog i drugog bilja za pčelinju pašu </w:t>
      </w:r>
      <w:r>
        <w:rPr>
          <w:rFonts w:eastAsia="Calibri"/>
        </w:rPr>
        <w:t xml:space="preserve">na teritoriji Distrikta </w:t>
      </w:r>
      <w:r>
        <w:rPr>
          <w:rFonts w:eastAsia="Calibri"/>
          <w:lang w:val="sr-BA"/>
        </w:rPr>
        <w:t>je slobodno i bez naknad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Calibri"/>
          <w:lang w:val="hr-HR"/>
        </w:rPr>
      </w:pPr>
      <w:r>
        <w:rPr>
          <w:rFonts w:eastAsia="Calibri"/>
          <w:lang w:val="sr-BA"/>
        </w:rPr>
        <w:t xml:space="preserve">Pčelari iz drugih </w:t>
      </w:r>
      <w:r>
        <w:rPr>
          <w:rFonts w:eastAsia="Calibri"/>
          <w:lang w:val="hr-BA"/>
        </w:rPr>
        <w:t xml:space="preserve">jedinica lokalnih zajednica u Bosni i Hercegovini i drugih </w:t>
      </w:r>
      <w:r>
        <w:rPr>
          <w:rFonts w:eastAsia="Calibri"/>
          <w:lang w:val="sr-BA"/>
        </w:rPr>
        <w:t xml:space="preserve">zemalja mogu koristiti pčelinju pašu na teritoriju </w:t>
      </w:r>
      <w:r>
        <w:rPr>
          <w:rFonts w:eastAsia="Calibri"/>
        </w:rPr>
        <w:t>D</w:t>
      </w:r>
      <w:r>
        <w:rPr>
          <w:rFonts w:eastAsia="Calibri"/>
          <w:lang w:val="sr-BA"/>
        </w:rPr>
        <w:t>istrikta</w:t>
      </w:r>
      <w:r>
        <w:rPr>
          <w:rFonts w:eastAsia="Calibri"/>
        </w:rPr>
        <w:t xml:space="preserve"> </w:t>
      </w:r>
      <w:r>
        <w:rPr>
          <w:rFonts w:eastAsia="Calibri"/>
          <w:lang w:val="sr-BA"/>
        </w:rPr>
        <w:t>uz s</w:t>
      </w:r>
      <w:r>
        <w:rPr>
          <w:rFonts w:eastAsia="Calibri"/>
        </w:rPr>
        <w:t>u</w:t>
      </w:r>
      <w:r>
        <w:rPr>
          <w:rFonts w:eastAsia="Calibri"/>
          <w:lang w:val="sr-BA"/>
        </w:rPr>
        <w:t>glasnost Od</w:t>
      </w:r>
      <w:r>
        <w:rPr>
          <w:rFonts w:eastAsia="Calibri"/>
        </w:rPr>
        <w:t>j</w:t>
      </w:r>
      <w:r>
        <w:rPr>
          <w:rFonts w:eastAsia="Calibri"/>
          <w:lang w:val="sr-BA"/>
        </w:rPr>
        <w:t>el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u w:val="single"/>
        </w:rPr>
      </w:pPr>
      <w:r>
        <w:rPr>
          <w:rFonts w:eastAsia="Calibri"/>
        </w:rPr>
        <w:t>Pčelinja paša se može organizirati u okviru prirodnih i drugih mogućnosti za iskorištavanje na određenom području i mora biti određena Katastrom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Članak 13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Prevoz pčela)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Calibri"/>
        </w:rPr>
        <w:t xml:space="preserve">Pčelar je dužan prijevoz pčela organizirati tako da se osigura humano postupanje i izbjegne   uginuće pčela. 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Calibri"/>
        </w:rPr>
        <w:t>Pčelinje zajednice koje se sele na ispašu moraju obvezno imati pratitelja.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eastAsia="Calibri"/>
        </w:rPr>
        <w:t>Paketni rojevi i matice s pčelama pratiljama koje se prevoze ne trebaju imati pratitelja.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360" w:leader="none"/>
        </w:tabs>
        <w:spacing w:lineRule="atLeast" w:line="240"/>
        <w:ind w:left="360" w:right="9" w:hanging="360"/>
        <w:rPr/>
      </w:pPr>
      <w:r>
        <w:rPr>
          <w:rFonts w:eastAsia="Calibri"/>
        </w:rPr>
        <w:t xml:space="preserve">Pčelar je obvezan </w:t>
      </w:r>
      <w:r>
        <w:rPr>
          <w:rFonts w:eastAsia="Calibri"/>
          <w:lang w:val="hr-HR"/>
        </w:rPr>
        <w:t>postaviti na vozilo kojim prevozi pčelinjak vidno upozorenje: „PAŽNJA – PRIJEVOZ PČELA“.</w:t>
      </w:r>
      <w:r>
        <w:rPr>
          <w:rFonts w:eastAsia="Calibri"/>
          <w:iCs/>
          <w:lang w:val="hr-HR"/>
        </w:rPr>
        <w:t xml:space="preserve"> </w:t>
      </w:r>
    </w:p>
    <w:p>
      <w:pPr>
        <w:pStyle w:val="Normal"/>
        <w:numPr>
          <w:ilvl w:val="3"/>
          <w:numId w:val="44"/>
        </w:numPr>
        <w:tabs>
          <w:tab w:val="clear" w:pos="709"/>
          <w:tab w:val="left" w:pos="360" w:leader="none"/>
        </w:tabs>
        <w:spacing w:lineRule="atLeast" w:line="240"/>
        <w:ind w:left="360" w:right="9" w:hanging="360"/>
        <w:rPr/>
      </w:pPr>
      <w:r>
        <w:rPr>
          <w:rFonts w:eastAsia="Calibri"/>
          <w:bCs/>
        </w:rPr>
        <w:t>Način i uvjeti prijevoza pčela uređuju se pravilnikom koji donosi predstojnik Odjela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Članak 14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čelarska vozila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Pčele je dozvoljeno prevoziti u pčelarskom vozilu sukladno odredbama Zakona o sigurnosti prometa u BiH.</w:t>
      </w:r>
    </w:p>
    <w:p>
      <w:pPr>
        <w:pStyle w:val="Normal"/>
        <w:autoSpaceDE w:val="false"/>
        <w:jc w:val="both"/>
        <w:rPr>
          <w:rFonts w:eastAsia="Calibri"/>
          <w:bCs/>
          <w:u w:val="single"/>
          <w:lang w:val="sr-Latn-BA"/>
        </w:rPr>
      </w:pPr>
      <w:r>
        <w:rPr>
          <w:rFonts w:eastAsia="Calibri"/>
          <w:bCs/>
          <w:u w:val="single"/>
          <w:lang w:val="sr-Latn-B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Članak 15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Evidencija o pčelarskim vozilima)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rFonts w:eastAsia="Calibri"/>
        </w:rPr>
        <w:t>Nadležni Odjel vodi evidenciju pčelarskih vozila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</w:rPr>
        <w:t>Evidencija iz stavka (1) ovog članka sadrži podatke na temelju kojih je vidljivo tko je seleći pčelar, vrsta vozila, karakteristike vozila, kao i druge neophodne podatke o utvrđivanju statusa selećih pčelara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Članak 16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sr-BA"/>
        </w:rPr>
      </w:pPr>
      <w:r>
        <w:rPr>
          <w:rFonts w:eastAsia="Calibri"/>
          <w:b/>
          <w:bCs/>
        </w:rPr>
        <w:t>(Odbjegli roj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Vlasnik, odnosno korisnik zemljišta dužan je pčelaru omogućiti prolaz preko zemljišta u cilju praćenja i hvatanja odbjeglog roja pče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  <w:lang w:val="sr-BA"/>
        </w:rPr>
        <w:t xml:space="preserve">Ako odbjegli roj pčela pčelar ne skine u roku od 24 </w:t>
      </w:r>
      <w:r>
        <w:rPr>
          <w:rFonts w:eastAsia="Calibri"/>
          <w:bCs/>
        </w:rPr>
        <w:t>sata</w:t>
      </w:r>
      <w:r>
        <w:rPr>
          <w:rFonts w:eastAsia="Calibri"/>
          <w:bCs/>
          <w:lang w:val="sr-BA"/>
        </w:rPr>
        <w:t xml:space="preserve">, smatra se </w:t>
      </w:r>
      <w:r>
        <w:rPr>
          <w:rFonts w:eastAsia="Calibri"/>
          <w:bCs/>
        </w:rPr>
        <w:t>k</w:t>
      </w:r>
      <w:r>
        <w:rPr>
          <w:rFonts w:eastAsia="Calibri"/>
          <w:bCs/>
          <w:lang w:val="sr-BA"/>
        </w:rPr>
        <w:t>a</w:t>
      </w:r>
      <w:r>
        <w:rPr>
          <w:rFonts w:eastAsia="Calibri"/>
          <w:bCs/>
        </w:rPr>
        <w:t>ko</w:t>
      </w:r>
      <w:r>
        <w:rPr>
          <w:rFonts w:eastAsia="Calibri"/>
          <w:bCs/>
          <w:lang w:val="sr-BA"/>
        </w:rPr>
        <w:t xml:space="preserve"> je njegov vlasnik </w:t>
      </w:r>
      <w:r>
        <w:rPr>
          <w:rFonts w:eastAsia="Calibri"/>
          <w:bCs/>
        </w:rPr>
        <w:t>osoba</w:t>
      </w:r>
      <w:r>
        <w:rPr>
          <w:rFonts w:eastAsia="Calibri"/>
          <w:bCs/>
          <w:lang w:val="sr-BA"/>
        </w:rPr>
        <w:t xml:space="preserve"> koje pronađe i o</w:t>
      </w:r>
      <w:r>
        <w:rPr>
          <w:rFonts w:eastAsia="Calibri"/>
          <w:bCs/>
        </w:rPr>
        <w:t>sigura</w:t>
      </w:r>
      <w:r>
        <w:rPr>
          <w:rFonts w:eastAsia="Calibri"/>
          <w:bCs/>
          <w:lang w:val="sr-BA"/>
        </w:rPr>
        <w:t xml:space="preserve"> pčele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POGLAVLJE IV.  KATASTAR I PAŠNI RED</w:t>
      </w:r>
    </w:p>
    <w:p>
      <w:pPr>
        <w:pStyle w:val="Normal"/>
        <w:autoSpaceDE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Članak 17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Sadržaj Katastra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 xml:space="preserve">Katastar uspostavlja i vodi Odjel.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</w:rPr>
      </w:pPr>
      <w:r>
        <w:rPr>
          <w:rFonts w:eastAsia="Calibri"/>
        </w:rPr>
        <w:t>Katastrom se određuj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raspored i  površina pašnog izvora u ukupnom biljnom sastavu na tom području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iroda paše, koja može biti oprašivački servis, razvojna paša, ekonomska paša ili paša za održavanje koja omogućava prezimljavanje ili dopunjavanje zimskih zaliha za pčele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</w:rPr>
        <w:t>kalendarski period medenja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Calibri"/>
        </w:rPr>
        <w:t>smještaj svih stacionarnih pčelinjaka na tom području i točan broj košnica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preporučeni broj košnica koje se mogu doseliti i preporučene lokacije na tom području u vrijeme pojedinih paš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 xml:space="preserve">Fenološku kartu vodi Odjel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eastAsia="Calibri"/>
          <w:shd w:fill="FFFFFF" w:val="clear"/>
        </w:rPr>
        <w:t>Katastar se uspostavlja kada se uspostave tehnički uvjeti za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>njegovu izrad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eastAsia="Calibri"/>
          <w:bCs/>
        </w:rPr>
        <w:t>Sadržaj i način vođenja Katastra  utvrđuje se pravilnikom koji donosi predstojnik Odjel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18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ašni re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ašni red utvrđuje Odj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</w:rPr>
        <w:t>Pašnim redom utvrđuje se: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površina paša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preporučena gustoća pčelinjih zajednica s obzirom na količinu i vrstu pčelinje paše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raspored stacioniranih pčelinjaka i raspored slobodnih lokacija koje su određene za privremeno dovoženje pčelinjih zajednica na pašu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u w:val="single"/>
          <w:lang w:val="hr-BA" w:eastAsia="hr-BA"/>
        </w:rPr>
      </w:pPr>
      <w:r>
        <w:rPr>
          <w:rFonts w:eastAsia="Calibri"/>
          <w:lang w:val="hr-BA" w:eastAsia="hr-BA"/>
        </w:rPr>
        <w:t>način dodjeljivanja lokacija za smještaj pčelinjaka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u w:val="single"/>
          <w:lang w:val="hr-BA" w:eastAsia="hr-BA"/>
        </w:rPr>
      </w:pPr>
      <w:r>
        <w:rPr>
          <w:rFonts w:eastAsia="Calibri"/>
          <w:lang w:val="hr-BA" w:eastAsia="hr-BA"/>
        </w:rPr>
        <w:t>način uređenja i označavanja lokacija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vrijeme dovoženja pčelinjih zajednica na pčelinju pašu;</w:t>
      </w:r>
    </w:p>
    <w:p>
      <w:pPr>
        <w:pStyle w:val="Normal"/>
        <w:numPr>
          <w:ilvl w:val="0"/>
          <w:numId w:val="41"/>
        </w:numPr>
        <w:shd w:fill="FFFFFF" w:val="clear"/>
        <w:spacing w:before="0" w:after="10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vrijeme odvoženja pčelinjih zajednica sa pčelinje paše;</w:t>
      </w:r>
    </w:p>
    <w:p>
      <w:pPr>
        <w:pStyle w:val="Normal"/>
        <w:numPr>
          <w:ilvl w:val="0"/>
          <w:numId w:val="41"/>
        </w:numPr>
        <w:shd w:fill="FFFFFF" w:val="clear"/>
        <w:spacing w:before="0" w:after="0"/>
        <w:jc w:val="both"/>
        <w:textAlignment w:val="baseline"/>
        <w:rPr>
          <w:rFonts w:eastAsia="Calibri"/>
          <w:lang w:val="hr-BA" w:eastAsia="hr-BA"/>
        </w:rPr>
      </w:pPr>
      <w:r>
        <w:rPr>
          <w:rFonts w:eastAsia="Calibri"/>
          <w:lang w:val="hr-BA" w:eastAsia="hr-BA"/>
        </w:rPr>
        <w:t>postupak izmještanja pčelinje zajednice sa određenog mj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ašni red se usklađuje s Katastr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Način upravljanja pčelinjim pašama utvrđuje se Pravilnikom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iz članka 17. stavka (5)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19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Cs/>
          <w:u w:val="single"/>
        </w:rPr>
      </w:pPr>
      <w:r>
        <w:rPr>
          <w:rFonts w:eastAsia="Calibri"/>
          <w:b/>
          <w:bCs/>
        </w:rPr>
        <w:t>(Evidencija i Registar pčelara i pčelinjak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Calibri"/>
          <w:u w:val="single"/>
        </w:rPr>
      </w:pPr>
      <w:r>
        <w:rPr>
          <w:rFonts w:eastAsia="Calibri"/>
        </w:rPr>
        <w:t>Evidencija pčelara i pčelinjaka je baza podataka koja obuhvaća popis pčelara, broj pčelinjih zajednica, pčelinjaka i košnica u Distri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 xml:space="preserve">Evidenciju iz stavka (1) vodi se u Registru pčelara i pčelinjaka (u daljem tekstu: Registar) koji čini sastavni dio centralne baze podataka Registra poljoprivrednih gazdinstava (u daljem tekstu: RPG) u Distrikt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Upis u Registar je obvezan za sve pčelare koji u svom vlasništvu imju 30 i više košnica u kojima su aktivna pčelinja društva i pčelinjake na teritoriji Distrikt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čelar se može upisati u Registar pod uvjetom da je prethodno registriran u RP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Registar vodi Odje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Za objekte u kojima se obavlja prerada i proizvodnja proizvoda od meda pčelar je dužan Odjelu podnijeti zahtjev za dobijanje veterinarsko-kontrolnog broj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Na temelju zahtjeva iz stavka (6) ovog članka predstojnik Odjela donosi rješenje o dodjeli veterinarsko-kontrolnog broja sukladno važećim veterinarsko-sanitarnim propisim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rijava za upis u Registar podnosi se Odjelu na obrascu koji je sastavni dio ovog Zakona (ANEKS II)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0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Sadržaj registra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Registar sadrži sljedeće podatke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jedinstveni identifikacijski broj pčelinjaka koji dodjeljuje kao baza podataka (</w:t>
      </w:r>
      <w:r>
        <w:rPr>
          <w:rFonts w:eastAsia="Calibri"/>
        </w:rPr>
        <w:t xml:space="preserve">u daljem tekstu: </w:t>
      </w:r>
      <w:r>
        <w:rPr>
          <w:rFonts w:eastAsia="Calibri"/>
          <w:bCs/>
        </w:rPr>
        <w:t>JIBP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ime i prezime fizičke osobe ili naziv pravne osobe ili poduzetnika, adresu, telefon, JMB pčelara ili ID za pravnu osobu i JMB odgovorne osob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ukupan broj pčelinjih zajednica  kao i tip košnic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katastarsku općinu, katastarski broj parcele i geografske koordinate parcele (GIS) ako su određe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tip pčelinjak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1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Ažuriranje podatak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  <w:u w:val="single"/>
        </w:rPr>
      </w:pPr>
      <w:r>
        <w:rPr>
          <w:rFonts w:eastAsia="Calibri"/>
        </w:rPr>
        <w:t>Upisom u Registar svakom pčelinjaku dodjeljuje se JIB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Svaku promjenu u odnosu na podatke iz prijave u Registar, osim broja pčelinjih zajednica, pčelar je dužan prijaviti nadležnom Odjelu u roku od 21 dan od dana promje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Pčelar je dužan dva puta godišnje dostaviti Odjelu podatke o brojnom stanju pčelinjih zajedni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Ažuriranje podataka o broju pčelinjih zajednica obavlja se u Odjelu u razdoblju od 1. do 30. 4. odnosno u razdoblju od  1. do 30. 10. tekuće godi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čelar je dužan dopustiti ovlaštenoj osobi pristup pčelinjaku, te dati podatke koji se od njega traže za potrebe evidencije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2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Postupak obilježavanja pčelinjaka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eastAsia="Calibri"/>
          <w:bCs/>
        </w:rPr>
        <w:t>Obilježavanje pčelinjaka provodi se identifikacijskom pločo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Identifikacijska ploča za obilježavanje pčelinjaka je pravokutnog oblika najmanje visine 300 mm i dužine 600 m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Identifikacijska ploča mora sadržavati sljedeće podatk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ime i prezime fizičke osobe, naziv  poduzetnika ili pravne osobe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adresa pčelar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naziv Odjela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JIBP pčelara i pčelinjak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260" w:leader="none"/>
        </w:tabs>
        <w:autoSpaceDE w:val="false"/>
        <w:ind w:left="720" w:hanging="720"/>
        <w:jc w:val="both"/>
        <w:rPr>
          <w:rFonts w:eastAsia="Calibri"/>
          <w:bCs/>
        </w:rPr>
      </w:pPr>
      <w:r>
        <w:rPr>
          <w:rFonts w:eastAsia="Calibri"/>
          <w:bCs/>
        </w:rPr>
        <w:t>Podaci se ispisuju slovima visine do 50 mm latiničnim ili ćiriličnim pismo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720" w:hanging="720"/>
        <w:jc w:val="both"/>
        <w:rPr>
          <w:rFonts w:eastAsia="Calibri"/>
          <w:bCs/>
        </w:rPr>
      </w:pPr>
      <w:r>
        <w:rPr>
          <w:rFonts w:eastAsia="Calibri"/>
          <w:bCs/>
        </w:rPr>
        <w:t>Izradu i postavljanje identifikacijske ploče na pčelinjaku dužan je izvršiti pčelar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GLAVLJE V. PROMET PČELINJIM ZAJEDNICAMA I PČELINJIM PROIZVODIMA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3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(Promet pčelinjih proizvoda)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ind w:left="330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Promet pčelinjih proizvoda na teritoriji Distrikta mogu obavljati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eastAsia="Calibri"/>
          <w:bCs/>
          <w:lang w:val="sr-BA"/>
        </w:rPr>
      </w:pPr>
      <w:r>
        <w:rPr>
          <w:rFonts w:eastAsia="Calibri"/>
          <w:bCs/>
        </w:rPr>
        <w:t>fizička i pravna lica</w:t>
      </w:r>
      <w:r>
        <w:rPr>
          <w:rFonts w:eastAsia="Calibri"/>
          <w:bCs/>
          <w:lang w:val="sr-BA"/>
        </w:rPr>
        <w:t>,</w:t>
      </w:r>
      <w:r>
        <w:rPr>
          <w:rFonts w:eastAsia="Calibri"/>
          <w:bCs/>
          <w:lang w:val="sr-Latn-BA"/>
        </w:rPr>
        <w:t xml:space="preserve"> </w:t>
      </w:r>
      <w:r>
        <w:rPr>
          <w:rFonts w:eastAsia="Calibri"/>
          <w:bCs/>
        </w:rPr>
        <w:t xml:space="preserve">nosioci poljoprivrednog gazdinstva registrovanog u Registru poljoprivrednih gazdinstava i Registru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pravna lica koja nisu nosioci registrovanog poljoprivrednog gazdinstva ali imaju registrovanu djelatnost prometa pčelinjim proizvodim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preduzetnici sa registrovanom djelatnošću prometa pčelinjim proizvodim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Proizvodnja i promet matica utvrđuje se podzakonskim aktom koji donosi šef Odjeljenj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4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Stavljanje u promet pčelinjih proizvoda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Pčelar u promet može staviti pčelinji proizvod, kako slijedi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77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zdravu pčelinju zajednicu i matic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70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</w:rPr>
        <w:t>med i druge pčelinje proizvode sukladno zakonu i drugim propisima kojima se uređuju područja o hrani i medu i drugim pčelinjim proizvodim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GLAVLJE VI.  ZAŠTITA PČELA I PČELARSKE ORGANIZACIJ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5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Zabrana uništavanja pčelinjih zajednica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Zabranjeno je uništavanje pčelinjih zajednica, nanošenje štete pčelinjim zajednicama i pčelinjaku u cijelosti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6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Briga o pčelinjoj zajednici i zaštita od trovanja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čelar je dužan brinuti se za pčelinju zajednicu, te vršiti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zaštitu pčela i njenih staništa kroz održivo korištenje, koje treba doprinijeti očuvanju biološke raznolikosti ekoloških susutav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rimjenu suvremenih apitehničkih mjera sukladno načelima dobre pčelarske prakse i poduzimati sve mjere radi spriječavanja pojave i širenja bolesti pčela lijekovima koji su registrirani i odobreni od strane nadležnih veterinarskih tijel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osigurati sve potrebne mjere radi spriječavanja pristupa domaćih i divljih životinja pčelinja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osigurati higijenski ispravno pojilište za pčel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 xml:space="preserve">zatvoriti pčelinje zajednice u košnice ili izvršiti privremeno preseljenje košnica u slučaju kada dolazi do primjene sredstava za zaštitu bilja u okolini pčelinjaka ili suzbijanja komaraca i uništavanja drugih štetočina u poljoprivredi i šumarstvu zrakoplovnim tretiranjem i drugim metodama. 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7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Briga o zdravstvenom stanju pčela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Pčelar trajno vodi brigu o zdravstvenom stanju pčelinjih zajednic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U cilju sprečavanja pčelinjih bolesti pčelar je dužan održavati higijenu pčelinjaka kao i osobnu higijenu pri radu sa pčelam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Poljoprivredni proizvođači dužni su ukloniti ambalažu i posude u kojima je vršeno rastvaranje preparata štetnih za pčel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Pčelar poduzima posebne mjere radi sprečavanja pojave grabeži s ciljem osiguranja normalnog razvoja pčelinje zajednic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</w:rPr>
        <w:t>Pčelar osigurava pčelinjim zajednicama redovito dopremanje kvalitetne hrane i čiste vod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</w:rPr>
        <w:t>Pčelar redovno provodi mjere zaštite od parazita varoe i poduzima mjere za njeno suzbijanje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8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Kontrola zdravstvenog stanja pčela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čelar je obvezan educirati se za suzbijanje pčelinjih bolesti do razine da je sposoban prepoznati simptome najznačajnijih bolesti i štetnika pčel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rilikom svakog pregleda pčelinjih zajednica, pčelar treba redovno kontrolirati zdravstveno stanje pčela, pratiti moguće simptome koji ukazuju na prisustvo neke od bolesti i štetnika te poduzeti mjere za preventivno djelovanje i eventualno liječenje pčel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Odjel u koordinaciji s udrugama pčelara upoznaje pčelare s najznačajnijim bolestima i štetnicima, sustavnom praćenju kretanja bolesti, štetnika, gubitaka pčelinjih zajednica te zakonskim propisima o zaštiti pčela od bolesti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29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Suzbijanje bolesti pčela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Suzbijanje zaraznih bolesti pčela je obaveza vlasnika pčelinjih zajednica, veterinarske organizacije i veterinarske inspekcij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U slučaju pojave prvih znakova opasnih bolesti ili sumnje na bolest, pčelar je dužan odmah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rijaviti veterinarskoj organizaciji sumnju na oboljenje, 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omogućiti nesmetan rad organa, koji obavlja pregled pčela po nalogu veterinarske inspekcij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rilikom dijagnostičkih i drugih ispitivanja u cilju preventive i kod kontrole zdravstvenog stanja pčela i pčelinjih proizvoda, pčelari su dužni pružiti punu pomoć službenicima Inspektorata i Odjel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0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Zaštita zdravlja ljudi i životne sredine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Radi zaštite zdravlja ljudi i životne sredine pčelari su dužni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395" w:leader="none"/>
        </w:tabs>
        <w:autoSpaceDE w:val="false"/>
        <w:spacing w:lineRule="atLeast" w:line="240"/>
        <w:jc w:val="both"/>
        <w:rPr/>
      </w:pPr>
      <w:r>
        <w:rPr>
          <w:rFonts w:eastAsia="Calibri"/>
          <w:bCs/>
        </w:rPr>
        <w:t>prilikom liječenja pčelinjih bolesti upotrebljavati registrirane lijekove po naputku, odnosno odluci veterinarskih službi, kako bi se spriječilo njihovo prisustvo u medu i drugim pčelinjim proizvodim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95" w:leader="none"/>
        </w:tabs>
        <w:autoSpaceDE w:val="false"/>
        <w:spacing w:lineRule="atLeast" w:line="240"/>
        <w:jc w:val="both"/>
        <w:rPr/>
      </w:pPr>
      <w:r>
        <w:rPr>
          <w:rFonts w:eastAsia="Calibri"/>
          <w:bCs/>
        </w:rPr>
        <w:t>mjere zdravstvene zaštite pčela obavljat će sukladno propisima kojima se uređuje područje veterinarstva u Distrikt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395" w:leader="none"/>
        </w:tabs>
        <w:autoSpaceDE w:val="false"/>
        <w:spacing w:lineRule="atLeast" w:line="240"/>
        <w:jc w:val="both"/>
        <w:rPr>
          <w:rFonts w:eastAsia="Calibri"/>
          <w:bCs/>
        </w:rPr>
      </w:pPr>
      <w:r>
        <w:rPr>
          <w:rFonts w:eastAsia="Calibri"/>
          <w:bCs/>
        </w:rPr>
        <w:t>stavljati u promet samo one pčelinje proizvode koji ne mogu ugroziti zdravlje ljudi;</w:t>
      </w:r>
    </w:p>
    <w:p>
      <w:pPr>
        <w:pStyle w:val="Normal"/>
        <w:numPr>
          <w:ilvl w:val="0"/>
          <w:numId w:val="22"/>
        </w:numPr>
        <w:spacing w:lineRule="atLeast" w:line="240"/>
        <w:ind w:left="720" w:right="9" w:hanging="360"/>
        <w:rPr/>
      </w:pPr>
      <w:r>
        <w:rPr>
          <w:rFonts w:eastAsia="Calibri"/>
          <w:iCs/>
          <w:lang w:val="hr-HR"/>
        </w:rPr>
        <w:t>osigurati pčelarsku zaštitnu odjeću za sve osobe koje posjećuju pčelinjak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  <w:iCs/>
          <w:lang w:val="hr-HR"/>
        </w:rPr>
      </w:pPr>
      <w:r>
        <w:rPr>
          <w:rFonts w:eastAsia="Calibri"/>
          <w:b/>
          <w:bCs/>
          <w:iCs/>
          <w:lang w:val="hr-HR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Članak 31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(Upotreba sredstava za suzbijanje komaraca i uništavanje drugih 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štetočina u poljoprivredi i šumarstvu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eastAsia="Calibri"/>
          <w:bCs/>
        </w:rPr>
        <w:t>Upotreba sredstava za suzbijanje komaraca i uništavanje drugih štetočina u poljoprivredi i šumarstvu zrakoplovnim tretiranjem otrovima za pčele za vrijeme pčelinje paše, obavlja se  sukladno odobrenju Odje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Odobrenje iz stavka (1) ovog članka donosi se za svako pojedinačno tretiranj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O mjestu i vremenu uporabe sredstava otrovnih za pčele, načinu uporabe, vremenu trajanja otrovnog sredstva i ugroženom području, Odjel je dužan obavijesti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Calibri"/>
          <w:bCs/>
        </w:rPr>
      </w:pPr>
      <w:r>
        <w:rPr>
          <w:rFonts w:eastAsia="Calibri"/>
          <w:bCs/>
        </w:rPr>
        <w:t>organizacije pčelara, pismenim put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360" w:hanging="0"/>
        <w:jc w:val="both"/>
        <w:rPr/>
      </w:pPr>
      <w:r>
        <w:rPr>
          <w:rFonts w:eastAsia="Calibri"/>
          <w:bCs/>
        </w:rPr>
        <w:t>pčelare, putem sredstava javnog informiranja, najmanje 48 sati prije tretiranj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od ugroženim područjem iz stavka (3) ovog članka smatra se površina na kojoj se koriste sredstva za suzbijanje komaraca i uništavanje drugih štetočina u poljoprivredi i šumarstvu, kao i okolno zemljište koje se prostire u krugu od pet kilometara zračne linije udaljenosti od granice te površi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lang w:eastAsia="sr-Latn-BA"/>
        </w:rPr>
        <w:t xml:space="preserve">Upotreba sredstava za zaštitu bilja otrovnih za pčele za vrijeme pčelinje paše obavlja se sukladno propisima kojima se uređuje područje uporabe sredstava za zaštitu bilja. 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2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(Pčelarske organizacije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Pčelari se mogu učlanjivati u pčelarsku organizacij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Pčelarske organizacije su obvezne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romovirati pčelarstvo i stvarati uvjete za razvoj pčelarstva, pružanjem pomoći pčelarim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razvijati sve oblike suradnje pčelara, koji doprinose razvoju pčelarstv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rovoditi zajedničke aktivnosti s udrugama proizvođača voća i povrća koje doprinose edukaciji i širenju svijesti o značaju pčelarstva za razvoj voćarske, povrtlarske i ratarske proizvodnje i o tome pismeno izvješćivati Odjel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vršiti organizirano oprašivanje biljnih kultura uz ugovorene uvjete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/>
          <w:bCs/>
        </w:rPr>
        <w:t>POGLAVLJE VII.  NADZOR I PREKRŠAJNE ODREDB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3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Nadzor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Upravni nadzor nad provođenjem odredbi ovog Zakona i propisa donesenih na temelju ovog zakona provodi Odjel  i drugi nadležni organi sukladno Zako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hd w:fill="FFFFFF" w:val="clear"/>
        </w:rPr>
        <w:t>Inspekcijski nadzor nad sprovođenjem ovog Zakona i propisa donesenih na temelju njega obavlja poljoprivredna inspekcij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hd w:fill="FFFFFF" w:val="clear"/>
        </w:rPr>
        <w:t>Kontrolu zdravstvenog nadzora koji obavlja veterinarska inspekcij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4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Novčane kazne za pčela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395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Novčanom kaznom od 1 000 do 15 000 KM kaznit će se za prekršaj pčelar pravna osoba, ak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</w:rPr>
        <w:t>obavlja selekciju i reprodukciju pčela suprotno odredbama članka 3. ovog Zakona ili gaji i u promet stavlja priplodni materijal drugih rasa pčela, osim autohtone rase pčela (članak 3. ovog Zakon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gaji pčele suprotno odredbama članka 5. ovog Zako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postavi pčelinjak suprotno odredbama članaka 6. i 7. i 8. ovog Zako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obavlja prijevoz pčela suprotno odredbama članka 13. ovog Zako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ne omogući ovlaštenoj osobi pristup pčelinjaku i ne daje podatke potrebne za evidenciju u za to predviđenom roku (članak 21. ovog Zakon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stavlja u promet pčelinje zajednice, matice i pčelinje proizvode suprotno odredbama članka 24. ovog Zako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ne provodi mjere zaštite pčela (članak 26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Za prekršaj iz stavka (1) ovog članka kaznit će se odgovorna osoba u pravnoj osobi, novčanom kaznom u iznosu od 1.000 KM do 3.000 KM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Za prekršaj iz stavka (1) ovog članka kaznit će se pčelar poduzetnik novčanom kaznom u iznosu od 500 KM do 1.500 K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Za prekršaj iz stavka (1) ovog člana kaznit će se pčelar fizička osoba, novčanom  kaznom u iznosu od 500 KM do 1.500 KM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5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Novčane kazne za vlasnike ili korisnike zemljišta)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Novčanom kaznom od 1.000,00 do 15.000,00 KM kaznit će se za prekršaj pravnu osobu, koje je vlasnik ili korisnik zemljišta, ako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Calibri"/>
          <w:bCs/>
        </w:rPr>
        <w:t>ne omogući pčelaru prolaz preko svog zemljišta zbog praćenja i hvatanja odbjeglog roja pčela (članak 16. ovog Zakona);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Calibri"/>
          <w:bCs/>
        </w:rPr>
        <w:t>upotrebljava sredstva za suzbijanje komaraca i uništavanje drugih štetočina u poljoprivredi i šumarstvu zrakoplovnim tretmanom i drugim metodama za vrijeme pčelinje paše suprotno odredbama članka 31. ovog Zakona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Za prekršaj iz stavka (1) ovog članka kaznit će se odgovorna osoba u pravnoj osobi, novčanom kaznom u iznosu od 1.000,00 KM do 3.000,00 K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Za prekršaj iz stavka (1) ovog članka kaznit će se poduzetnik, koji je vlasnik ili korisnik zemljišta, novčanom kaznom u iznosu od 500,00 KM do 1.500,00 K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Cs/>
        </w:rPr>
        <w:t>Za prekršaj iz stavka (1) ovog člana kaznit će se fizička osoba, koje je vlasnik ili korisnik zemljišta, novčanom kaznom u iznosu od 500,00 KM do 1.500,00 KM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Calibri"/>
          <w:b/>
          <w:bCs/>
        </w:rPr>
        <w:t>DIO TREĆI – PRELAZNE I ZAVRŠNE ODREDB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6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Rok za uspostavu Registra i Katastr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bCs/>
        </w:rPr>
        <w:t>Odjel je dužan u roku od dvije godine od dana stupanja na snagu ovog Zakona uspostaviti Regista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/>
          <w:shd w:fill="FFFFFF" w:val="clear"/>
        </w:rPr>
        <w:t>Odjel je dužan uspostaviti Katastar najkasnije u roku</w:t>
      </w:r>
      <w:r>
        <w:rPr>
          <w:rFonts w:eastAsia="Calibri"/>
        </w:rPr>
        <w:t xml:space="preserve"> </w:t>
      </w:r>
      <w:r>
        <w:rPr>
          <w:rFonts w:eastAsia="Calibri"/>
          <w:shd w:fill="FFFFFF" w:val="clear"/>
        </w:rPr>
        <w:t>od pet godina</w:t>
      </w:r>
      <w:r>
        <w:rPr>
          <w:rFonts w:eastAsia="Calibri"/>
          <w:bCs/>
        </w:rPr>
        <w:t xml:space="preserve"> od dana stupanja na snagu ovog Zakona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7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Vođenje evidencije do uspostave Registra)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Do uspostave Registra iz članka 19. ovog Zakona evidenciju o broju pčelinjih zajednica vodi nadležni Odjel kroz Registar poljoprivrednih gazdinstava i pomoćnu evidenciju u Excel formatu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/>
      </w:pPr>
      <w:r>
        <w:rPr>
          <w:rFonts w:eastAsia="Calibri"/>
          <w:b/>
          <w:bCs/>
        </w:rPr>
        <w:t>Članak 38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Rok za donošenje podzakonskih  i drugih akata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Predstojnik Odjela dužan je u roku od dvije godine od dana stupanja na snagu ovog Zakona donijeti podzakonske akte propisane ovim Zakono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Odjel će u roku od godinu dana od dana usvajanja ovog Zakona donijeti Smjernice za razvoj pčelarstva na teritoriji Distrikta.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val="hr-HR" w:eastAsia="en-US"/>
        </w:rPr>
      </w:pPr>
      <w:r>
        <w:rPr>
          <w:rFonts w:eastAsia="Calibri"/>
          <w:b/>
          <w:bCs/>
          <w:u w:val="single"/>
          <w:lang w:val="hr-HR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hr-HR" w:eastAsia="en-US"/>
        </w:rPr>
        <w:t>Članak 39.</w:t>
      </w:r>
    </w:p>
    <w:p>
      <w:pPr>
        <w:pStyle w:val="Normal"/>
        <w:jc w:val="center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(Stupanje na snagu)</w:t>
      </w:r>
    </w:p>
    <w:p>
      <w:pPr>
        <w:pStyle w:val="Normal"/>
        <w:tabs>
          <w:tab w:val="clear" w:pos="709"/>
          <w:tab w:val="left" w:pos="426" w:leader="none"/>
          <w:tab w:val="left" w:pos="1395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Ovaj Zakon stupa na snagu osmog dana od dana objavljivanja u „Službenom glasniku Brčko distrikta Bosna i Hercegovine“.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9"/>
          <w:tab w:val="left" w:pos="1395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Broj:__________________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ind w:left="6381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PREDSJEDNIK SKUPŠTINE</w:t>
      </w:r>
    </w:p>
    <w:p>
      <w:pPr>
        <w:pStyle w:val="Normal"/>
        <w:tabs>
          <w:tab w:val="clear" w:pos="709"/>
          <w:tab w:val="left" w:pos="1395" w:leader="none"/>
        </w:tabs>
        <w:autoSpaceDE w:val="false"/>
        <w:ind w:left="6381" w:hanging="0"/>
        <w:jc w:val="center"/>
        <w:rPr>
          <w:rFonts w:eastAsia="Calibri"/>
          <w:bCs/>
        </w:rPr>
      </w:pPr>
      <w:r>
        <w:rPr>
          <w:rFonts w:eastAsia="Calibri"/>
          <w:bCs/>
        </w:rPr>
        <w:t>mr. sc. Siniša Milić</w:t>
      </w:r>
    </w:p>
    <w:p>
      <w:pPr>
        <w:pStyle w:val="Normal"/>
        <w:spacing w:before="100" w:after="100"/>
        <w:rPr>
          <w:rFonts w:eastAsia="Calibri"/>
          <w:lang w:val="hr-HR"/>
        </w:rPr>
      </w:pPr>
      <w:r>
        <w:rPr>
          <w:rFonts w:eastAsia="Calibri"/>
          <w:lang w:val="hr-HR"/>
        </w:rPr>
        <w:t>Brčko,_________________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val="hr-HR"/>
        </w:rPr>
      </w:pPr>
      <w:r>
        <w:rPr>
          <w:rFonts w:eastAsia="Calibri"/>
          <w:bCs/>
          <w:sz w:val="22"/>
          <w:szCs w:val="22"/>
          <w:lang w:val="hr-HR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NEKS I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e i prezime/naziv pčelara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Jedinstveni identifikacijski broj pčelinjaka</w:t>
      </w:r>
      <w:r>
        <w:rPr>
          <w:rFonts w:eastAsia="Calibri"/>
          <w:vanish/>
          <w:sz w:val="22"/>
          <w:szCs w:val="22"/>
          <w:lang w:val="hr-HR" w:eastAsia="en-US"/>
        </w:rPr>
        <w:t xml:space="preserve">jeupno dana:nicako Distrikta, na__i i Pravilnikom o medu i drugim pčelinjeim proizvodima (" elementarnih nepogoda tak na osnovu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 xml:space="preserve">adresa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telefon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Odjel za </w:t>
      </w:r>
      <w:r>
        <w:rPr>
          <w:rFonts w:eastAsia="Calibri"/>
          <w:bCs/>
          <w:sz w:val="22"/>
          <w:szCs w:val="22"/>
        </w:rPr>
        <w:t>za poljoprivredu, šumarstvo i vodno gospodarstvo Brčko distrikta Bosne i Hercegovine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Z A H T J E V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 odobravanje za smještaj selećeg pčelinjak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Obraćam vam se ovim Zahtjevom da mi, sukladno Zakonu o pčelarstvu Brčko distrikta Bosne i Hercegovine („Službeni glasnik BD BiH“ broj _____), odobrite smještaj selećeg pčelinjaka na teritoriji Brčko distrikta BiH, lokacija:__________________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Želim preseliti pčelinjak sa lokacij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16"/>
        <w:gridCol w:w="2977"/>
        <w:gridCol w:w="209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ci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čelinjih društava/koš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na zajed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tastarska čestica bro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sljedeću lokaciju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765"/>
        <w:gridCol w:w="209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cij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j pčelinjih društava/košni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na zajedn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tastarska čestica bro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IS X i Y koordinat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nirano vrijeme boravka pčela na traženoj lokaci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upno dana: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dviđena relacija, tj. trasa puta kojom se namjerava prevoziti pčelinjak: 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Ime i prezime pratitelja pčela: 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Z J A V 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Pod punom moralnom, materijalnom i krivičnom odgovornošću izjavljujem da pčele u navedenom pčelinjaku ne sadrže promjene karakteristične za bolest američka kuga pčelinjeg legla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rčko distrikt BiH, dana_____ 20 _____ godine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Podnositelj  zahtjeva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------------------------------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ilog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Calibri"/>
          <w:sz w:val="22"/>
          <w:szCs w:val="22"/>
        </w:rPr>
        <w:t>Suglasnost vlasnika / korisnika zemljiš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  <w:t>ANEKS II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Obrazac za upis/brisanje podataka u Registru pčelara i pčelinjaka BDBiH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dinstveni identifikacijski broj poljoprivrednog gazdinstva/RP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dinstveni identifikacijski broj pčelinja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MB pčelara ili ID za pravnu osob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040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me i prezime / Naziv pravne osob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jesto stanovanja / Sjediš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lica i kućni bro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elefon/fax/e-poš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govorna osob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popunjava samostalni poduzetnik i pravna osob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MB odgovorne osob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(popunjava samostalni poduzetnik i pravna osoba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tanje lokacije pčelinja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69"/>
        <w:gridCol w:w="1255"/>
        <w:gridCol w:w="1255"/>
        <w:gridCol w:w="1313"/>
        <w:gridCol w:w="1510"/>
        <w:gridCol w:w="851"/>
      </w:tblGrid>
      <w:tr>
        <w:trPr>
          <w:trHeight w:val="29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Mjesna zajednic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atastarski broj parcel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GPS  X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GPS 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roj košnic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p</w:t>
            </w:r>
          </w:p>
        </w:tc>
      </w:tr>
      <w:tr>
        <w:trPr>
          <w:trHeight w:val="2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acionir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eleć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roj pčelinjih zajednica i tipovi koš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040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p košnica (svi pašnjaci ukupno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oj pčelinjih zajednica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KUPNO ZAJEDNI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U ______________________ , 20__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Pčelar</w:t>
        <w:tab/>
        <w:tab/>
        <w:tab/>
        <w:tab/>
        <w:tab/>
        <w:tab/>
        <w:tab/>
        <w:tab/>
        <w:t xml:space="preserve">  Ovlašteni službenik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</w:t>
        <w:tab/>
        <w:tab/>
        <w:tab/>
        <w:tab/>
        <w:tab/>
        <w:tab/>
        <w:t xml:space="preserve">            __________________</w:t>
      </w:r>
    </w:p>
    <w:p>
      <w:pPr>
        <w:pStyle w:val="Normal"/>
        <w:spacing w:before="100" w:after="100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O B R A Z L O Ž E NJ E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KON O PČELARSTVU BRČKO DISTRIKTA BOSNE I HERCEGOVIN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val="hr-HR" w:eastAsia="en-US"/>
        </w:rPr>
        <w:t xml:space="preserve">PRAVNI TEMELJ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lang w:val="hr-HR" w:eastAsia="en-US"/>
        </w:rPr>
        <w:t xml:space="preserve">Pravni temelj za donošenje </w:t>
      </w:r>
      <w:r>
        <w:rPr>
          <w:rFonts w:eastAsia="Calibri"/>
          <w:b/>
        </w:rPr>
        <w:t xml:space="preserve">Zakona o pčelarstvu Brčko distrikta Bosne i Hercegovine </w:t>
      </w:r>
      <w:r>
        <w:rPr>
          <w:rFonts w:eastAsia="Calibri"/>
          <w:lang w:val="hr-HR" w:eastAsia="en-US"/>
        </w:rPr>
        <w:t xml:space="preserve">sadržan je u </w:t>
      </w:r>
      <w:r>
        <w:rPr>
          <w:rFonts w:eastAsia="Calibri"/>
        </w:rPr>
        <w:t>članku 22. Statuta Brčko distrikta Bosne i Hercegovine – pročišćen tekst („Službeni glasnik Brčko distrikta BiH“, broj 2/10).</w:t>
      </w:r>
    </w:p>
    <w:p>
      <w:pPr>
        <w:pStyle w:val="Normal"/>
        <w:autoSpaceDE w:val="false"/>
        <w:jc w:val="both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RAZLOZI ZA DONOŠENJE</w:t>
      </w:r>
    </w:p>
    <w:p>
      <w:pPr>
        <w:pStyle w:val="Normal"/>
        <w:autoSpaceDE w:val="false"/>
        <w:jc w:val="both"/>
        <w:rPr>
          <w:rFonts w:eastAsia="Calibri"/>
          <w:b/>
          <w:b/>
          <w:lang w:val="hr-HR" w:eastAsia="en-US"/>
        </w:rPr>
      </w:pPr>
      <w:r>
        <w:rPr>
          <w:rFonts w:eastAsia="Times New Roman"/>
          <w:b/>
          <w:lang w:val="en-GB" w:eastAsia="en-US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76" w:before="0" w:after="20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Analiza sadašnjeg stanja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</w:rPr>
        <w:t xml:space="preserve">Uzimajući u obzir stanje i karakteristike sektora pčelarstva na području </w:t>
      </w:r>
      <w:r>
        <w:rPr>
          <w:rFonts w:eastAsia="Calibri"/>
          <w:lang w:val="hr-HR"/>
        </w:rPr>
        <w:t>Brčko distrikta BiH, budući da za ovaj vid poljoprivredne proizvodnje do sada nije postojala zakonska regulativa, a u cilju očuvanja biološke raznolikosti flore i faune na teritoriji Brčko distrikta, unapređenja poljoprivredne i voćarske proizvodnje, te zaštite pčela i njene uloge u prirodi  koju ostvaruje oprašivanjem potrebno je ovo područje normativno regulirati, te donijeti navedeni zakon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200"/>
        <w:jc w:val="both"/>
        <w:rPr>
          <w:rFonts w:eastAsia="Calibri"/>
          <w:b/>
          <w:b/>
          <w:bCs/>
          <w:lang w:val="it-IT" w:eastAsia="en-US"/>
        </w:rPr>
      </w:pPr>
      <w:r>
        <w:rPr>
          <w:rFonts w:eastAsia="Calibri"/>
          <w:b/>
          <w:bCs/>
          <w:lang w:val="it-IT" w:eastAsia="en-US"/>
        </w:rPr>
        <w:t>Problemi koje propis treba da riješi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it-IT" w:eastAsia="en-US"/>
        </w:rPr>
        <w:t xml:space="preserve">Nepostojanje  zakona i drugih propisa koji reguliraju područje </w:t>
      </w:r>
      <w:r>
        <w:rPr>
          <w:rFonts w:eastAsia="Calibri"/>
        </w:rPr>
        <w:t xml:space="preserve">pčelarstva na području </w:t>
      </w:r>
      <w:r>
        <w:rPr>
          <w:rFonts w:eastAsia="Calibri"/>
          <w:lang w:val="hr-HR"/>
        </w:rPr>
        <w:t xml:space="preserve">Brčko distrikta BiH, a samim tim Registra pčelara i pčelinjaka.  </w:t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GB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Ciljevi koji se postižu propisom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val="hr-HR" w:eastAsia="en-US"/>
        </w:rPr>
        <w:t xml:space="preserve">Uspostaviti pravni okvir za </w:t>
      </w:r>
      <w:r>
        <w:rPr>
          <w:rFonts w:eastAsia="Calibri"/>
          <w:lang w:val="hr-HR"/>
        </w:rPr>
        <w:t xml:space="preserve">sektor pčelarstva na području Brčko distrikta BiH, a s ciljem </w:t>
      </w:r>
      <w:r>
        <w:rPr>
          <w:rFonts w:eastAsia="Calibri"/>
          <w:lang w:val="hr-HR" w:eastAsia="en-US"/>
        </w:rPr>
        <w:t xml:space="preserve">osiguranja i </w:t>
      </w:r>
      <w:r>
        <w:rPr>
          <w:rFonts w:eastAsia="Calibri"/>
          <w:bCs/>
          <w:lang w:val="hr-HR" w:eastAsia="en-US"/>
        </w:rPr>
        <w:t xml:space="preserve"> </w:t>
      </w:r>
      <w:r>
        <w:rPr>
          <w:rFonts w:eastAsia="Calibri"/>
          <w:lang w:val="hr-HR"/>
        </w:rPr>
        <w:t xml:space="preserve">očuvanja biološke raznolikosti flore i faune na teritoriji Brčko distrikta BiH, unapređenja poljoprivredne i voćarske proizvodnje, te zaštite pčela i njene uloge u prirodi.  </w:t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 xml:space="preserve">4. Razmatranje mogućnosti da se problem riješi i bez donošenja </w:t>
      </w:r>
      <w:r>
        <w:rPr>
          <w:rFonts w:eastAsia="Calibri"/>
          <w:b/>
          <w:lang w:val="hr-HR" w:eastAsia="en-US"/>
        </w:rPr>
        <w:t>zakona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hr-HR" w:eastAsia="en-US"/>
        </w:rPr>
        <w:t>Ne postoji mogućnost riješenja ovog problema bez donošenja ovog zakona.</w:t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b/>
          <w:lang w:val="hr-HR" w:eastAsia="en-US"/>
        </w:rPr>
        <w:t xml:space="preserve">5. </w:t>
      </w:r>
      <w:r>
        <w:rPr>
          <w:rFonts w:eastAsia="Calibri"/>
          <w:b/>
          <w:bCs/>
          <w:lang w:val="hr-HR" w:eastAsia="en-US"/>
        </w:rPr>
        <w:t>Zašto je donošenje zakona najbolji način za rješavanje problema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hr-HR" w:eastAsia="en-US"/>
        </w:rPr>
        <w:t xml:space="preserve">Donošenje zakona je potrebno kako bi se uredilo područje pčelarstva u Brčko distriktu BiH. </w:t>
      </w:r>
    </w:p>
    <w:p>
      <w:pPr>
        <w:pStyle w:val="Normal"/>
        <w:autoSpaceDE w:val="false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HR" w:eastAsia="en-US"/>
        </w:rPr>
        <w:t>6. Vrijednosti kojima se obrađivač vodio i trenutna politika dane institucije u svezi s njima</w:t>
      </w:r>
    </w:p>
    <w:p>
      <w:pPr>
        <w:pStyle w:val="Normal"/>
        <w:jc w:val="both"/>
        <w:rPr/>
      </w:pPr>
      <w:r>
        <w:rPr>
          <w:rFonts w:eastAsia="Calibri"/>
          <w:lang w:val="hr-HR" w:eastAsia="en-US"/>
        </w:rPr>
        <w:t>Prednacrt Zakona izrađen je sukladno Odluci o odobravanju smjernica za izradu nacrta Zakona o pčelarstvu Brčko distrikta BiH broj predmeta: 02-000356/13, broj akta: 01.11-0566LO-35/19 od 20. 11. 2021. godine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HR" w:eastAsia="en-US"/>
        </w:rPr>
        <w:t>7. Vjerojatnoća proračunskih prihoda od uvođenja propisa, utemeljena na realnoj procjeni djelotvornosti dane institucije</w:t>
      </w:r>
    </w:p>
    <w:p>
      <w:pPr>
        <w:pStyle w:val="Normal"/>
        <w:jc w:val="both"/>
        <w:rPr/>
      </w:pPr>
      <w:r>
        <w:rPr>
          <w:rFonts w:eastAsia="Calibri"/>
          <w:lang w:val="hr-HR" w:eastAsia="en-US"/>
        </w:rPr>
        <w:t>Predmetni Zakon nema proračunske implikacije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lang w:val="hr-HR" w:eastAsia="en-US"/>
        </w:rPr>
        <w:t>USKLAĐENOST PROPISA S PRAVNOM TIJEKOM EU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val="hr-HR" w:eastAsia="en-US"/>
        </w:rPr>
        <w:t>U proceduri izrade nacrta propisa izvršena je identifikacija propisa EU, kojom prilikom je utvrđeno postojanje prava Europske unije kojom je uređena predmetno područje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val="hr-HR" w:eastAsia="en-US"/>
        </w:rPr>
        <w:t>- Rezolucija Europskog parlamenta od 1. ožujka 2018. o mogućnostima i izazovima za pčelarski sektor EU-a (2017/2115(INI)), Dokument 52018IP0057 (</w:t>
      </w:r>
      <w:r>
        <w:rPr>
          <w:rFonts w:eastAsia="Calibri"/>
          <w:i/>
          <w:lang w:val="hr-HR" w:eastAsia="en-US"/>
        </w:rPr>
        <w:t>European Parliament resolution of 1 March 2018 on prospects and challenges for the EU apiculture sector (2017/2115(INI)</w:t>
      </w:r>
      <w:r>
        <w:rPr>
          <w:rFonts w:eastAsia="Calibri"/>
          <w:lang w:val="hr-HR" w:eastAsia="en-US"/>
        </w:rPr>
        <w:t>(2019/C 129/05).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val="hr-HR" w:eastAsia="en-US"/>
        </w:rPr>
        <w:t xml:space="preserve">Rezolucije nisu pravno obvezujući akti za države članice i kao takvi spadaju u </w:t>
      </w:r>
      <w:r>
        <w:rPr>
          <w:rFonts w:eastAsia="Calibri"/>
          <w:i/>
          <w:lang w:val="hr-HR" w:eastAsia="en-US"/>
        </w:rPr>
        <w:t>soft law</w:t>
      </w:r>
      <w:r>
        <w:rPr>
          <w:rFonts w:eastAsia="Calibri"/>
          <w:lang w:val="hr-HR" w:eastAsia="en-US"/>
        </w:rPr>
        <w:t>, ali iako nemaju pravnu snagu predstavljaju opredjeljenja i usmjerenja EU u reguliranju određenog područja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OBJAŠNJENJE OSNOVNIH PRAVNIH INSTITUTA I POJEDINAČNIH RJEŠEN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. utvrđuje se predmet i sadržaj Zakon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. utvrđuju se definicije ovog Zakona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. utvrđuje se zaštita autohtone rase pčela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4. utvrđuju se uvjeti za obavljanje pčelarske djelatnost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5. definiraju se vrste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6. utvrđuje se postavljanje pčelinjaka;</w:t>
      </w:r>
    </w:p>
    <w:p>
      <w:pPr>
        <w:pStyle w:val="Normal"/>
        <w:rPr/>
      </w:pPr>
      <w:r>
        <w:rPr>
          <w:rFonts w:eastAsia="Calibri"/>
          <w:lang w:val="hr-HR" w:eastAsia="en-US"/>
        </w:rPr>
        <w:t>-   Člankom 7. utvrđuju se uvjeti za postavljanje stacionarnog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8. utvrđuje se izuzeć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9. utvrđuje se postavljanje selećeg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0. utvrđuje se zahtjev za postavljanje selećeg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1. utvrđuje se odobrenje za postavljanje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2. definira se pčelinja paš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3. definira se prijevoz pče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4. definiraju se pčelarska vozi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5. utvrđuje se evidencija o pčelarskim vozilim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6. utvrđuje se odbjegli roj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7. utvrđuje se sadržaj katastr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8. utvrđuje se pašni red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19. utvrđuje se evidencija i registar pčelara i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0. utvrđuje se sadržaj registra</w:t>
      </w:r>
      <w:r>
        <w:rPr>
          <w:rFonts w:eastAsia="Calibri" w:cs="TimesNewRoman;Times New Roman" w:ascii="TimesNewRoman;Times New Roman" w:hAnsi="TimesNewRoman;Times New Roman"/>
          <w:lang w:val="hr-HR"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1. utvrđuje se ažuriranje podat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2. utvrđuje se postupak obilježavanja pčelinjak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3. utvrđuje se promet pčelinjih proizvod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4. utvrđuju se temeljne karakteristike prometovanih proizvod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5. utvrđuje se zabrana uništavanja pčelinjih zajednic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6. utvrđuje se briga o pčelinjoj zajednici i zaštiti od trovanj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7. utvrđuje se briga o zdravstvenom stanju pče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8. utvrđuje se kontrola zdravstvenog stanja pče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29. utvrđuje se suzbijanje bolesti pče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0. utvrđuje se zaštita zdravlja ljudi i životne sredin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1. utvrđuje se upotreba sredstava za suzbijanje komaraca i uništavanje drugih štetočina u poljoprivredi i šumarstv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2. utvrđuju se pčelarske organizacij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3. utvrđuje se nadzor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4. utvrđuju se novčane kazne za pčelar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5. utvrđuju se novčane kazne za vlasnike ili korisnike zemljišt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6. utvrđuje se rok za uspostavu registr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7. utvrđuje se vođenje evidencije do uspostave registr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8. utvrđuje se rok za donošenje podzakonskih i drugih akat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hr-HR" w:eastAsia="en-US"/>
        </w:rPr>
        <w:t>-   Člankom 39. utvrđuje se stupanje na snagu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  <w:t>PROVEDBENI MEHANIZMI I NAČIN OSIGURAVANJA POŠTOVANJA PROPISA</w:t>
      </w:r>
    </w:p>
    <w:p>
      <w:pPr>
        <w:pStyle w:val="Normal"/>
        <w:jc w:val="both"/>
        <w:rPr/>
      </w:pPr>
      <w:r>
        <w:rPr>
          <w:rFonts w:eastAsia="Calibri"/>
          <w:lang w:val="hr-HR" w:eastAsia="en-US"/>
        </w:rPr>
        <w:t xml:space="preserve">Predlagač  procjenjuje kako će Odjel osigurati pravilnu primjenu Zakona. </w:t>
      </w:r>
    </w:p>
    <w:p>
      <w:pPr>
        <w:pStyle w:val="Normal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HR" w:eastAsia="en-US"/>
        </w:rPr>
        <w:t>PROCJENA FINANCIJSKIH SREDSTAVA NUŽNIH ZA PROVOĐENJEM PROPISA</w:t>
      </w:r>
    </w:p>
    <w:p>
      <w:pPr>
        <w:pStyle w:val="Normal"/>
        <w:jc w:val="both"/>
        <w:rPr/>
      </w:pPr>
      <w:r>
        <w:rPr>
          <w:rFonts w:eastAsia="Calibri"/>
          <w:lang w:val="hr-HR" w:eastAsia="en-US"/>
        </w:rPr>
        <w:t>Predmetni Zakon nema proračunske implikacije.</w:t>
      </w:r>
    </w:p>
    <w:p>
      <w:pPr>
        <w:pStyle w:val="Normal"/>
        <w:jc w:val="both"/>
        <w:rPr>
          <w:rFonts w:eastAsia="Calibri"/>
          <w:bCs/>
          <w:lang w:val="hr-HR" w:eastAsia="en-US"/>
        </w:rPr>
      </w:pPr>
      <w:r>
        <w:rPr>
          <w:rFonts w:eastAsia="Calibri"/>
          <w:bCs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HR" w:eastAsia="en-US"/>
        </w:rPr>
        <w:t>OPĆI INTERES ZBOG KOJEG SE PREDLAŽE POVRATNO DJELOVANJE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e predlaže se povratno djelovanje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sr-Latn-CS" w:eastAsia="en-US"/>
        </w:rPr>
        <w:t xml:space="preserve">RAZLOZI ZBOG KOJIH SE PREDLAŽE DONOŠENJE ZAKONA PO HITNOM POSTUPKU </w:t>
      </w:r>
    </w:p>
    <w:p>
      <w:pPr>
        <w:pStyle w:val="Normal"/>
        <w:jc w:val="both"/>
        <w:rPr>
          <w:rFonts w:eastAsia="Calibri"/>
          <w:bCs/>
          <w:lang w:val="sr-Latn-CS" w:eastAsia="en-US"/>
        </w:rPr>
      </w:pPr>
      <w:r>
        <w:rPr>
          <w:rFonts w:eastAsia="Calibri"/>
          <w:bCs/>
          <w:lang w:val="sr-Latn-CS" w:eastAsia="en-US"/>
        </w:rPr>
        <w:t>Ne predlaže se donošenje Zakona po hitnom postupku.</w:t>
      </w:r>
    </w:p>
    <w:p>
      <w:pPr>
        <w:pStyle w:val="Normal"/>
        <w:jc w:val="both"/>
        <w:rPr>
          <w:rFonts w:eastAsia="Calibri"/>
          <w:b/>
          <w:b/>
          <w:bCs/>
          <w:lang w:val="sr-Latn-CS" w:eastAsia="en-US"/>
        </w:rPr>
      </w:pPr>
      <w:r>
        <w:rPr>
          <w:rFonts w:eastAsia="Calibri"/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sr-Latn-CS" w:eastAsia="en-US"/>
        </w:rPr>
        <w:t>RAZLOZI ZBOG KOJIH SE PREDLAŽE STUPANJE ZAKONA NA SNAGU PRIJE OSMOG DANA OD DANA OBJAVLJIVANJA U SLUŽBENOM GLASNIKU BRČKO DISTRIKTA BIH</w:t>
      </w:r>
    </w:p>
    <w:p>
      <w:pPr>
        <w:pStyle w:val="Normal"/>
        <w:jc w:val="both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Ne predlaže se stupanje na snagu prije osmog dana od dana objavljivanja u Službenom glasniku Brčko distrikta BiH.</w:t>
      </w:r>
    </w:p>
    <w:p>
      <w:pPr>
        <w:pStyle w:val="Normal"/>
        <w:rPr>
          <w:rFonts w:eastAsia="Calibri"/>
          <w:b/>
          <w:b/>
          <w:bCs/>
          <w:lang w:val="hr-HR" w:eastAsia="en-US"/>
        </w:rPr>
      </w:pPr>
      <w:r>
        <w:rPr>
          <w:rFonts w:eastAsia="Calibri"/>
          <w:b/>
          <w:bCs/>
          <w:lang w:val="hr-HR"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hr-HR" w:eastAsia="en-US"/>
        </w:rPr>
        <w:t xml:space="preserve">Predlagač nije u ovom obrazloženju posebno naveo analizu učinaka propisa iz razloga što je ta analiza urađena kroz obrazac procjene utjecaja za koji je pribavljen Kontrolni list o provedenoj skraćenoj procjeni utjecaja propisa broj: 02-000356/13, broj akta: 09-0010PA-24/19 od 22. 11. 2019. godine. </w:t>
      </w:r>
    </w:p>
    <w:p>
      <w:pPr>
        <w:pStyle w:val="Normal"/>
        <w:jc w:val="both"/>
        <w:rPr>
          <w:rFonts w:eastAsia="Calibri"/>
          <w:b/>
          <w:b/>
          <w:b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HR" w:eastAsia="en-US"/>
        </w:rPr>
        <w:t>KONZULTACIJE MEĐU INSTITUCIJAMA</w:t>
      </w:r>
    </w:p>
    <w:p>
      <w:pPr>
        <w:pStyle w:val="Normal"/>
        <w:jc w:val="both"/>
        <w:rPr/>
      </w:pPr>
      <w:r>
        <w:rPr>
          <w:rFonts w:eastAsia="Calibri"/>
          <w:lang w:val="hr-HR" w:eastAsia="en-US"/>
        </w:rPr>
        <w:t>Odjel je proveo postupak konzultacija na način što je dana 4. 8. 2021. godine dostavio Prednacrt Zakona na komentare svim institucijama Brčko distrikta i svim zainteresiranim osobama, te postavilo Prednacrt na službenoj internet stranici Vlade Brčko distrikta BiH i Odjela.</w:t>
      </w:r>
    </w:p>
    <w:p>
      <w:pPr>
        <w:pStyle w:val="Normal"/>
        <w:jc w:val="both"/>
        <w:rPr>
          <w:rFonts w:eastAsia="Calibri"/>
          <w:bCs/>
          <w:lang w:val="hr-HR" w:eastAsia="en-US"/>
        </w:rPr>
      </w:pPr>
      <w:r>
        <w:rPr>
          <w:rFonts w:eastAsia="Calibri"/>
          <w:lang w:val="hr-HR" w:eastAsia="en-US"/>
        </w:rPr>
        <w:t>Komentare na Prednacrt Zakona dostavili su: Zakonodavni ured i Inspektorat.</w:t>
      </w:r>
    </w:p>
    <w:p>
      <w:pPr>
        <w:pStyle w:val="Normal"/>
        <w:tabs>
          <w:tab w:val="clear" w:pos="709"/>
          <w:tab w:val="left" w:pos="2980" w:leader="none"/>
        </w:tabs>
        <w:spacing w:lineRule="auto" w:line="252" w:before="0" w:after="160"/>
        <w:rPr/>
      </w:pPr>
      <w:r>
        <w:rPr>
          <w:rFonts w:eastAsia="Calibri"/>
          <w:lang w:val="hr-HR" w:eastAsia="en-US"/>
        </w:rPr>
        <w:t xml:space="preserve">Dostavljeni komentari od strane Zakonodavnog ureda i Inspektorata  su u </w:t>
      </w:r>
      <w:r>
        <w:rPr>
          <w:rFonts w:eastAsia="Calibri"/>
          <w:u w:val="single"/>
          <w:lang w:val="hr-HR" w:eastAsia="en-US"/>
        </w:rPr>
        <w:t>potpunosti uvaženi.</w:t>
      </w:r>
    </w:p>
    <w:p>
      <w:pPr>
        <w:pStyle w:val="Normal"/>
        <w:tabs>
          <w:tab w:val="clear" w:pos="709"/>
          <w:tab w:val="left" w:pos="2980" w:leader="none"/>
        </w:tabs>
        <w:spacing w:lineRule="auto" w:line="252" w:before="0" w:after="160"/>
        <w:rPr/>
      </w:pPr>
      <w:r>
        <w:rPr>
          <w:rFonts w:eastAsia="Calibri"/>
          <w:lang w:val="hr-HR" w:eastAsia="en-US"/>
        </w:rPr>
        <w:t>Primjedbe i prijedloge navedene u mišljenju Zakonodavnog ureda broj predmeta: 02-000356/13, broj akta: 09-0010PA-59/21 od 14. 10. 2021. godine, Odjel je u potpunosti uvažio.</w:t>
      </w:r>
    </w:p>
    <w:p>
      <w:pPr>
        <w:pStyle w:val="Normal"/>
        <w:tabs>
          <w:tab w:val="clear" w:pos="709"/>
          <w:tab w:val="left" w:pos="1755" w:leader="none"/>
        </w:tabs>
        <w:rPr>
          <w:rFonts w:ascii="Arial" w:hAnsi="Arial" w:eastAsia="Calibri" w:cs="Arial"/>
          <w:lang w:val="hr-HR" w:eastAsia="en-US"/>
        </w:rPr>
      </w:pPr>
      <w:r>
        <w:rPr>
          <w:rFonts w:eastAsia="Calibri" w:cs="Arial" w:ascii="Arial" w:hAnsi="Arial"/>
          <w:lang w:val="hr-H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7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9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u w:val="none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50" w:hanging="39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u w:val="none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42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FF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color w:val="FF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BodyText2Char">
    <w:name w:val="Body Text 2 Char"/>
    <w:qFormat/>
    <w:rPr>
      <w:rFonts w:eastAsia="Calibri"/>
      <w:sz w:val="24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B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00" w:after="100"/>
      <w:ind w:right="9" w:hanging="0"/>
    </w:pPr>
    <w:rPr>
      <w:rFonts w:eastAsia="Calibri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8:00Z</dcterms:created>
  <dc:creator>Dino Moss</dc:creator>
  <dc:description/>
  <cp:keywords/>
  <dc:language>en-US</dc:language>
  <cp:lastModifiedBy>Ivana Crnjac</cp:lastModifiedBy>
  <cp:lastPrinted>2010-02-15T12:19:00Z</cp:lastPrinted>
  <dcterms:modified xsi:type="dcterms:W3CDTF">2021-10-29T13:10:00Z</dcterms:modified>
  <cp:revision>26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>SW_DocSaved</vt:lpwstr>
  </property>
  <property fmtid="{D5CDD505-2E9C-101B-9397-08002B2CF9AE}" pid="3" name="SwDialogEnabled">
    <vt:lpwstr>SwDialogEnabled</vt:lpwstr>
  </property>
  <property fmtid="{D5CDD505-2E9C-101B-9397-08002B2CF9AE}" pid="4" name="Sw_ActivateWM">
    <vt:lpwstr>ka_Yes</vt:lpwstr>
  </property>
  <property fmtid="{D5CDD505-2E9C-101B-9397-08002B2CF9AE}" pid="5" name="Sw_CsDo">
    <vt:lpwstr>BrojDok</vt:lpwstr>
  </property>
  <property fmtid="{D5CDD505-2E9C-101B-9397-08002B2CF9AE}" pid="6" name="Sw_CsDoVal">
    <vt:lpwstr>09-1402MN-60/21</vt:lpwstr>
  </property>
  <property fmtid="{D5CDD505-2E9C-101B-9397-08002B2CF9AE}" pid="7" name="Sw_PrintDlg">
    <vt:lpwstr/>
  </property>
  <property fmtid="{D5CDD505-2E9C-101B-9397-08002B2CF9AE}" pid="8" name="Sw_Status">
    <vt:lpwstr>ka_Zakljuceno</vt:lpwstr>
  </property>
  <property fmtid="{D5CDD505-2E9C-101B-9397-08002B2CF9AE}" pid="9" name="Sw_TC">
    <vt:lpwstr/>
  </property>
  <property fmtid="{D5CDD505-2E9C-101B-9397-08002B2CF9AE}" pid="10" name="lcAvailableTexts">
    <vt:lpwstr>lcAvailableTexts</vt:lpwstr>
  </property>
  <property fmtid="{D5CDD505-2E9C-101B-9397-08002B2CF9AE}" pid="11" name="lcCancel">
    <vt:lpwstr>lcCancel</vt:lpwstr>
  </property>
  <property fmtid="{D5CDD505-2E9C-101B-9397-08002B2CF9AE}" pid="12" name="lcCategory">
    <vt:lpwstr>lcCategory</vt:lpwstr>
  </property>
  <property fmtid="{D5CDD505-2E9C-101B-9397-08002B2CF9AE}" pid="13" name="lcDescription">
    <vt:lpwstr>lcDescription</vt:lpwstr>
  </property>
  <property fmtid="{D5CDD505-2E9C-101B-9397-08002B2CF9AE}" pid="14" name="lcDlgTitle">
    <vt:lpwstr>lcDlgTitle</vt:lpwstr>
  </property>
  <property fmtid="{D5CDD505-2E9C-101B-9397-08002B2CF9AE}" pid="15" name="lcInsert">
    <vt:lpwstr>lcInsert</vt:lpwstr>
  </property>
  <property fmtid="{D5CDD505-2E9C-101B-9397-08002B2CF9AE}" pid="16" name="lcInsertReusableText">
    <vt:lpwstr>lcInsertReusableText</vt:lpwstr>
  </property>
  <property fmtid="{D5CDD505-2E9C-101B-9397-08002B2CF9AE}" pid="17" name="lcPDFEMail">
    <vt:lpwstr>lcPDFEMail</vt:lpwstr>
  </property>
  <property fmtid="{D5CDD505-2E9C-101B-9397-08002B2CF9AE}" pid="18" name="lcPDFSave">
    <vt:lpwstr>lcPDFSave</vt:lpwstr>
  </property>
  <property fmtid="{D5CDD505-2E9C-101B-9397-08002B2CF9AE}" pid="19" name="lcSave">
    <vt:lpwstr>lcSave</vt:lpwstr>
  </property>
  <property fmtid="{D5CDD505-2E9C-101B-9397-08002B2CF9AE}" pid="20" name="lcSaveReusableText">
    <vt:lpwstr>lcSaveReusableText</vt:lpwstr>
  </property>
  <property fmtid="{D5CDD505-2E9C-101B-9397-08002B2CF9AE}" pid="21" name="lcSearch">
    <vt:lpwstr>lcSearch</vt:lpwstr>
  </property>
  <property fmtid="{D5CDD505-2E9C-101B-9397-08002B2CF9AE}" pid="22" name="lcSearchAll">
    <vt:lpwstr>lcSearchAll</vt:lpwstr>
  </property>
  <property fmtid="{D5CDD505-2E9C-101B-9397-08002B2CF9AE}" pid="23" name="lcSearchFor">
    <vt:lpwstr>lcSearchFor</vt:lpwstr>
  </property>
  <property fmtid="{D5CDD505-2E9C-101B-9397-08002B2CF9AE}" pid="24" name="lcTitle">
    <vt:lpwstr>lcTitle</vt:lpwstr>
  </property>
</Properties>
</file>